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42-274/201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.В. Месеняшин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ЗАО «Московская акционерная страховая компания (ЗАО «МАКС») к Кудпай Аркадию Борисовичу о возмещении ущерба в порядке регресса суммы оплаченного ЗАО «МАКС» страхового возмещения в размере 13 300 рублей, </w:t>
      </w:r>
    </w:p>
    <w:p>
      <w:pPr>
        <w:pStyle w:val="Normal"/>
        <w:spacing w:lineRule="auto" w:line="36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spacing w:lineRule="auto" w:line="36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ое заявление ЗАО «Московская акционерная страховая компания (ЗАО «МАКС») к Кудпай Аркадию Борисовичу о возмещении ущерба в порядке регресса суммы оплаченного ЗАО «МАКС» страхового возмещения в размере 13 300 рублей – удовлетворить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Кудпай Аркадия Борисовича, 03.11.1975 года рождения, в пользу ЗАО «Московская акционерная страховая компания (ЗАО «МАКС»), задолженность в размере 13 300 (тринадцать тысяч триста рублей), государственную пошлину в сумме 532 (пятьсот тридцать два) рубля.  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