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654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5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8.09.2023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Грузинову Кириллу Витальевичу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Грузинова Кирилла Витальевича, *****, </w:t>
      </w:r>
      <w:r>
        <w:rPr>
          <w:sz w:val="20"/>
          <w:szCs w:val="20"/>
        </w:rPr>
        <w:t xml:space="preserve">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***, задолженность по договору займа № 500-18521 от 06.12.2022 в размере  9 000,00 руб., проценты за пользование займом по договору займа за период с 07.12.2022 по 05.05.2023 в размере 4 220,00 руб., расходы по оплате государственной пошлины в размере 529,00 руб., 5000,00 руб. расходов на оплату юридических услуг, 79,00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