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: *****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2-42-828/2023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ru-RU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11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25.10.2023</w:t>
      </w:r>
      <w:r>
        <w:rPr>
          <w:sz w:val="18"/>
          <w:szCs w:val="18"/>
        </w:rPr>
        <w:t xml:space="preserve">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ООО «Сибиряк» к Дайнеко Анне Борисовне о взыскании задолженности по кредитному *****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Дайнеко Анны Борисовны, ****,  </w:t>
      </w:r>
      <w:r>
        <w:rPr>
          <w:color w:val="7030A0"/>
          <w:sz w:val="18"/>
          <w:szCs w:val="18"/>
        </w:rPr>
        <w:t xml:space="preserve">задолженность по кредитному договору </w:t>
      </w:r>
      <w:r>
        <w:rPr>
          <w:color w:val="6600CC"/>
          <w:sz w:val="18"/>
          <w:szCs w:val="18"/>
        </w:rPr>
        <w:t>**** в размере **** проценты в размере **** руб., неустойка **** руб., почтовые расходы **** руб., государственная пошлина в размере *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