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1662-29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940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7.09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Мамаеву Никите Александровичу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Мамаева Никиты Александровича ()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1102308007548, задолженность по договору займа № 500-12556 от 16.08.2022 в размере  9 000,00 руб., проценты за пользование займом по договору займа за период с 17.08.2022 по 13.01.2023 в размере 9 868,55 руб., пени за ненадлежащее исполнение договора за период с 14.01.2023 по 17.03.2023 в размере 626,25 руб., расходы по оплате государственной пошлины в размере 780,00 руб., 5000,00 руб. расходов на оплату юридических услуг, 80,40 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