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754-4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975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9.10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Межрегионального управления Федеральной службы по контролю за алкогольным и табачным рынками по Южному федеральному округу к Ковалеву Виктору Алексеевичу о взыскании убытков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Ковалева Виктора Алексеевича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 xml:space="preserve">Межрегионального управления Федеральной службы по контролю за алкогольным и табачным рынками по Южному федеральному округу (ИНН 6165157156)  77,73 руб. возмещения убытков, возникших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sz w:val="20"/>
          <w:szCs w:val="20"/>
        </w:rPr>
        <w:t>Взыскать с Ковалева Виктора Алексеевича () в доход бюджета  400,00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