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757-35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76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1.10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индивидуального предпринимателя Нестеренко Виктории Викторовны к Шишову Игорю Валерьевичу  о взыскании убытков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Шишова Игоря Валерьевича (2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индивидуального предпринимателя Нестеренко Виктории Викторовны () 33 000,00 (тридцать три тысячи рублей) руб. возмещения убытков,  1 198, 22 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