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1901-88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334/202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2.11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Мочаева Данила Николаевича к индивидуальному предпринимателю Реве Екатерине Викторовне о защите прав потребителей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индивидуального предпринимателя Ревы Екатерины Викторовны ()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Мочаева Данила Николаевича ()</w:t>
      </w:r>
      <w:r>
        <w:rPr>
          <w:sz w:val="20"/>
          <w:szCs w:val="20"/>
        </w:rPr>
        <w:t xml:space="preserve"> 3 701,00 руб. (три тысячи семьсот один рубль) стоимости товара ненадлежащего качества, 485, 54 руб. компенсации почтовых расходов, 2 000,00 руб. (две тысячи рублей) компенсации морального вреда,  1 805, 5 руб. штраф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довлетворении остальной части требований отказа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индивидуального предпринимателя Ревы Екатерины Викторовны () в доход бюджета государственную пошлину в размере 700,00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