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02-0012/43/2018</w:t>
      </w:r>
    </w:p>
    <w:p>
      <w:pPr>
        <w:pStyle w:val="Normal"/>
        <w:widowControl w:val="false"/>
        <w:autoSpaceDE w:val="false"/>
        <w:ind w:right="-8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right="-8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ind w:right="-8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right="-8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8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4 февраля 2018 года     </w:t>
        <w:tab/>
        <w:t xml:space="preserve">  </w:t>
        <w:tab/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right="-8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right="-87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</w:t>
        <w:tab/>
        <w:tab/>
        <w:tab/>
        <w:tab/>
        <w:tab/>
        <w:t xml:space="preserve">Дахневич Е.Д. </w:t>
      </w:r>
    </w:p>
    <w:p>
      <w:pPr>
        <w:pStyle w:val="Style19"/>
        <w:ind w:right="-87"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 xml:space="preserve">                                            Бурлакове С.В.,</w:t>
      </w:r>
    </w:p>
    <w:p>
      <w:pPr>
        <w:pStyle w:val="Style19"/>
        <w:ind w:right="-87" w:firstLine="567"/>
        <w:jc w:val="both"/>
        <w:rPr/>
      </w:pPr>
      <w:r>
        <w:rPr>
          <w:sz w:val="26"/>
          <w:szCs w:val="26"/>
        </w:rPr>
        <w:t>с участием представителя истца Тумашова П.Н.,</w:t>
      </w:r>
    </w:p>
    <w:p>
      <w:pPr>
        <w:pStyle w:val="Style19"/>
        <w:ind w:right="-8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Гусева О.В.,</w:t>
      </w:r>
    </w:p>
    <w:p>
      <w:pPr>
        <w:pStyle w:val="Normal"/>
        <w:widowControl w:val="false"/>
        <w:autoSpaceDE w:val="false"/>
        <w:ind w:right="-8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к Гусеву Олегу Владимировичу  о взыскании задолженности за потребленную тепловую энергию и горячее водоснабжение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right="-8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right="-87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right="-8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right="-29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декабря 2017 года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обратилось к мировому судье судебного участка №43 Евпаторийского судебного района (городской округ Евпатория) с иском к Гусеву О.В. о взыскании задолженности за потребленную тепловую энергию горячее водоснабжение в размере 11 796 руб. 61 коп. </w:t>
      </w:r>
    </w:p>
    <w:p>
      <w:pPr>
        <w:pStyle w:val="Normal"/>
        <w:widowControl w:val="false"/>
        <w:ind w:right="-29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и требования мотивирует тем, что истец является централизованным поставщиком тепловой энергии в г. Евпатория, осуществляет поставку тепловой энергии на нужды отопления и горячего водоснабжения. Ответчик проживает в квартире многоквартирного жилого дома, подключенного к системе централизованного теплоснабжения и расположенной по адресу: иные данные, потребляет тепловую энергию для обогрева жилого помещения и горячего водоснабжения. Не смотря на то, что договор на предоставление услуг по теплоснабжению с ответчиком не заключен, у ответчика возникли обязательства по оплате за услуги теплоснабжения в связи с фактическим потреблением тепловой энергии. В связи с ненадлежащим выполнением ответчиком своих обязательств по оплате потребленной тепловой энергии и горячего водоснабжения, у него образовалась задолженность за период с 1 ноября 2014 года по 31 октября 2017 года в размере 11 796 руб. 61 коп .</w:t>
      </w:r>
    </w:p>
    <w:p>
      <w:pPr>
        <w:pStyle w:val="Normal"/>
        <w:widowControl w:val="false"/>
        <w:ind w:right="-29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редставитель истца по доверенности – Тумашов П.Н. исковые требования поддержал в полном объеме, просил их удовлетворить. Пояснил в соответствии с изложенным в исковом заявлении. Дополнил, что начисление происходит по установленным тарифам, по показаниям домового счетчика на тепло. Горячая вода подаётся в дом три раза в неделю в соответствии с утвержденным графиком. Начисление за ГВС производится ежемесячно, по количеству прописанных человек, поскольку в квартире не установлен водомер, по установленным тарифам на горячую воду. По квартире ответчика предоставляется две льготы: Дети войны и льгота по инвалидности. Сведения о проживающих должны предоставлять потребители. Ответчик частично оплачивал счета, но в связи  с неполной оплатой у него образовалась задолженность, которую истец просит взыскать.  </w:t>
      </w:r>
    </w:p>
    <w:p>
      <w:pPr>
        <w:pStyle w:val="Normal"/>
        <w:widowControl w:val="false"/>
        <w:ind w:righ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чик Гусев О.В. в судебном заседании исковые требования не признал и просил в их удовлетворении отказать. Пояснил, что он является собственником квартиры, расположенной по адресу: иные данные, на его имя открыт лицевой счет. Проживает в квартире вдвоем с женой. Дочь выехала от них в 1995 году. Он с 2007 года вел переписку с теплоснабжающими организациями по поводу отключения его квартиры от поставки горячей воды, поскольку его не устраивало, что горячая вода подается три раза в неделю и по часам. Еще в 2007 году он поставил в квартире бойлер и пользовался им. На подаче горячей воды снял кран и поставил заглушку. Он просил теплокоммунэнерго отключить его от подачи горячей воды с 2007 года по 2015 год, однако они отписывались, что это невозможно и предлагали ему установить на горячую воду счетчик, что он сделать не мог в связи с тяжелым материальным положением. Также дополнил, что за услугу теплоснабжения он платит, а долг за горячую воду образовался по вине истца, поскольку в случае 2-х месячной неоплаты услуги, поставщик должен отрезать абонента от горячей воды, а не ждать пока набежит многомесячный дол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стороны, исследовав материалы дела, суд считает исковые требования подлежащими удовлетворению исходя из следую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материалов дела,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является производителем и поставщиком тепловой энергии в г. Евпатория на нужды отопления и горячего водоснабж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евой счет № иные данные на квартиру иные данные в г. Евпатория оформлен на имя Гусева О.В. (л. д. 5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судом установлено, что согласно актов готовности к отопительному периоду за 2014, 2015, 2016, 2017 года жилой дом по пр-ту Ленина, 54 в г. Евпатория готов к отопительному сезону (л. д. 6,7,8,9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фиками подачи горячей воды потребителям от котельных Евпаторийского  филиала АП «Крымтеплокоммунэнерго» по г. Евпатории (л.д.84-86) в дом, в котором находится квартира ответчика, горячая вода поставляется три раза в неделю, с 6-00 до 22-00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асчёта начисления задолженности за отопление и горячее водоснабжение (л.д.5, 115), сумма задолженности Гусева О.В.  по коммунальным услугам по теплоснабжению и горячему водоснабжению за период с 01 ноября 2014 года по 31 октября 2017 года составляет 11 796 руб. 61 коп. Расчет произведен  в соответствии с действовавшими в спорный период тарифами (л.д.50-53,54-58,59-65, 66-71), в соответствии с Графиками подачи горячей воды потребителям (л.д.84-86) и с учетом льгот, которыми пользуется ответчик и его супруга (л.д.114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период ответчиком оплачено 22 264 руб. 36 коп., что также подтверждается копией расчетной книжки по оплате за отопление и горячее водоснабжение (л.д.119-129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говор на предоставление услуг по теплоснабжению и горячему водоснабжению между истцом и Гусевым О.В. не заключен, однако у ответчика возникли обязательства по оплате за услуги по теплоснабжению и оплате за ГВС, в связи с фактическим потреблением тепловой энергии на нужды отопления и горячего водоснабж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548 ГК РФ правила, предусмотренные статьями 539-547 настоящего Кодекса, применяются к отношениям, связанным со снабжением тепловой энергией через присоединённую сеть, если иное не установлено законом или иными правовыми акт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из ч. 1 ст. 540 ГК РФ в случае, когда абонентом по договору энергоснабжения выступает гражданин, использующий энергию для бытового потребления, договор считается заключённым с момента первого фактического подключения абонента в установленном порядке к присоединённой сети. Если иное не предусмотрено соглашением сторон, такой договор считается заключённым на неопределённый срок  и может быть изменён или расторгнут по основаниям, предусмотренным ст. 546 настоящего Кодек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ч. 1 ст. 541 ГК РФ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 543 ГК абонен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Частью 2 настоящей статьи предусмотрено, что 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 (ч. 1 ст. 544 ГК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та за тепловую энергию входит в структуру коммунальных услуг, а поэтому обязанность потребителя по её оплате также предусмотрена ст. ст. 153, 154 ЖК РФ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илу  ч. 3 ст.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удом установлено, что Гусев О.В. является собственником квартиры иные данные, что подтверждается копией извлечения о регистрации права собственности на недвижимое имущество (л.д.100), в квартире в спорный период проживал вдвоём с супругой, что подтверждается копиями справок о составе семьи, предоставленными ответчиком (л.д.80-93,96,97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Доводы ответчика относительно того, что он с 2007 года не пользуется услугой по поставке горячей воды, поскольку с 2007 года установил в квартире бойлер для нагрева воды, судом не принимаются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Как следует из материалов дела дом, в котором проживает ответчик, является многоквартирным и оснащен системой центрального отопления. Кроме того, в указанный дом, согласно утверждённых графиков, в спорный период поставлялась горячая вода (л.д.84-8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суду представлен акт от 26 января 2018 года, выданный председателем ТСН №17 ФИО о том, что в квартире ответчика установлен водоэлектронагреватель объёмом 80 литров (л.д.87), а также справка №8/01-8 от 10 февраля 2018 года, выданная председателем ТСН №17 ФИО о том, что в связи с отсутствием возможности постоянного обеспечения горячей водой в доме иные данные, 30% жильцов используют различные нагревательные устройства для подогрева и хранения горячей воды (л.д.117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, данные документы, по мнению суда, свидетельствуют только об использовании ответчиком водоэлектронагревателя и не являются подтверждением того, что горячая вода, не поставляется истцом, либо поставляется, но не используется  ответчи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ояснений ответчика, данных им в судебном заседании усматривается, что от поставки горячей воды он отключился еще в 2007 году, в период  действия законодательства Украины, поставив на подаче горячей воды заглушку. Однако, доказательств данного факта ответчиком не предо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Правила предоставления услуг по централизованному отоплению, снабжению холодной и горячей воды и водоотводу, утвержденные постановлением Кабинета Министров Украины от 21 июля 2005 г. № 630 (далее Правила), действовавшие на момент возможного отключения ответчика от поставки ГВС, регулируют отношения между субъектом хозяйствования, предметом деятельности которого является предоставление жилищно-коммунальных услуг (далее - исполнитель), и физическим и юридическим лицом (далее - потребитель), которое получает или намеревается получать услуги по централизованному отоплению, снабжению холодной и горячей воды и водоотвода (далее - услуг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26 Правил отключение потребителей от сети централизованного отопления и снабжения горячей водой осуществляется в случае, когда техническая возможность такого отключения предусмотрена утвержденной органом местного самоуправления в соответствии с Законом Украины «О теплоснабжении» схемой теплоснабжения при условии обеспечения бесперебойной работы инженерного оборудования дома и принятия мер по соблюдению в смежных помещениях требований строительных норм и правил по вопросам проектирования жилых домов, отопления, вентиляции, кондиционирования, строительной теплотехники; государственных строительных норм по вопросам состава, порядка разработки, согласования и утверждения проектной документации для строительства, а также норм проектирования реконструкции и капитального ремонта в части отоп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25 Правил отключения потребителей от системы централизованного отопления и горячего водоснабжения осуществляется в порядке, утвержденном центральным органом исполнительной власти по вопросам жилищно-коммунального хозяйств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ом отключения отдельных жилых домов от сетей централизованного отопления и снабжения горячей водой при отказе потребителей от централизованного теплоснабжения, утвержденным приказом Министерства строительства, архитектуры и жилищно-коммунального хозяйства Украины от 22 ноября 2005 года № 4 (далее - Порядок) установлено, что такое отключение происходит на основании решения постоянно действующей межведомственной комиссии, созданной органом местного самоуправления или местным органом исполнительной вла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ункту 1.2 Порядка реализации права потребителей на отказ от получения услуг централизованного отопления и снабжения горячей водой орган местного самоуправления или местный орган исполнительной власти создает своим решением постоянно действующую межведомственную комиссию для рассмотрения вопросов по отключению потребителей от сетей по централизованному отоплению и снабжению горячей водой, назначает председателя и утверждает ее состав, утверждает положение о работе комисс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ом 2.2 Порядка предусмотрено, что Комиссия рассматривает предоставленные документы только при наличии утвержденной органом местного самоуправления в установленном порядке оптимизированной схемы перспективного развития систем теплоснабжения населенного пункта и в соответствии с ней. Следующим шагом для осуществления отключения от централизованного отопления является получение от соответствующих организаций технических условий для дальнейшей разработки проекта отключ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иказом № 169 от 6 ноября 2007 года Министерства строительства, архитектуры и жилищно-коммунального хозяйства Украины были внесены изменения в приказ Министерства строительства, архитектуры и жилищно-коммунального хозяйства Украины от 22 ноября 2005 года № 4, которым был утверждён Порядок отключения отдельных жилых домов от сетей централизованного отопления и снабжения горячей водой при отказе потребителей от централизованного теплоснабжения, согласно которым отключение горячего водоснабжения в отдельных квартирах жилых домов не допуск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ереписки ответчика с теплоснабжающими организациями, которые с 2007 года осуществляли поставку тепловой энергии в дом ответчика, усматривается, что ответчику было разъяснено о недопустимости самовольного отключения его квартиры от горячего водоснабжения и предложено установить в квартире водомер на горячую воду, что ответчиком сделано не был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ы ответчика о том, что образование задолженности возникло по вине истца, поскольку он не выполнил требования ст.118,119 Правил о предоставлении коммунальных услуг собственникам и пользователям помещений в многоквартирных домах и жилых домов, утверждённых Постановления Правительства Российской Федерации №354 от 6 мая 2011 года,  судом не принимаются, поскольку ограничение или приостановление предоставления  коммунальной услуги в случае  неполной оплаты потребителем коммунальной услуги, в соответствии с указанными Правилами, является правом, а не обязанностью поставщика коммун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12 ГПК ПФ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56 ГПК РФ каждая сторона должна доказать те обстоятельства, на которые ссылается как на основания своих требований и возражений, если иное не предусмотрено федеральным законом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указанных обстоятельств, учитывая, что объектом отключения от горячего водоснабжения является не многоквартирный дом в целом, а лишь одна квартира ответчика, отсутствие документов, подтверждающих законное отключение квартиры ответчика от горячего водоснабжения, суд приходит к выводу о том, что ответчик произвёл отключение квартиры от горячего водоснабжения с нарушением установленного порядка, а поэтому это не освобождает его от обязанности платить за предоставленные истцом услуги по горячему водоснабж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т.98 ГПК РФ государственная пошлина, которую истец уплатил при подаче искового заявления, подлежит взысканию с ответчика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в размере 471 руб.86 коп. (Четыреста семьдесят один рубль 86 копеек).</w:t>
      </w:r>
    </w:p>
    <w:p>
      <w:pPr>
        <w:pStyle w:val="Normal"/>
        <w:widowControl w:val="false"/>
        <w:ind w:right="-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87"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Гусеву Олегу Владимировичу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Гусева Олега Владимировича, иные данные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задолженность </w:t>
      </w:r>
      <w:r>
        <w:rPr>
          <w:rFonts w:eastAsia="Calibri" w:cs="Times New Roman" w:ascii="Times New Roman" w:hAnsi="Times New Roman"/>
          <w:sz w:val="26"/>
          <w:szCs w:val="26"/>
        </w:rPr>
        <w:t>за потребленную тепловую энергию и горячее водоснабжение за период с 01 ноября 2014 года по 31 октября 2017 года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11 796 руб. 61 коп</w:t>
      </w:r>
      <w:r>
        <w:rPr>
          <w:rFonts w:cs="Times New Roman" w:ascii="Times New Roman" w:hAnsi="Times New Roman"/>
          <w:sz w:val="26"/>
          <w:szCs w:val="26"/>
        </w:rPr>
        <w:t>. (Одиннадцать тысяч семьсот девяносто шесть рублей 61 копейк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Гусева Олега Владимировича, иные данные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расходы по уплате государственной пошлины в размере </w:t>
      </w:r>
      <w:r>
        <w:rPr>
          <w:rFonts w:cs="Times New Roman" w:ascii="Times New Roman" w:hAnsi="Times New Roman"/>
          <w:b/>
          <w:sz w:val="26"/>
          <w:szCs w:val="26"/>
        </w:rPr>
        <w:t>471 руб.86 коп.</w:t>
      </w:r>
      <w:r>
        <w:rPr>
          <w:rFonts w:cs="Times New Roman" w:ascii="Times New Roman" w:hAnsi="Times New Roman"/>
          <w:sz w:val="26"/>
          <w:szCs w:val="26"/>
        </w:rPr>
        <w:t xml:space="preserve"> (Четыреста семьдесят один рубль 86 копеек).</w:t>
      </w:r>
    </w:p>
    <w:p>
      <w:pPr>
        <w:pStyle w:val="Normal"/>
        <w:ind w:right="-8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изготовлено 21 февраля 2018 года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ind w:right="-87" w:firstLine="6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