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ело № 02-0013/43/2018</w:t>
      </w:r>
    </w:p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84" w:right="-22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3 июня 2018 года     </w:t>
        <w:tab/>
        <w:t xml:space="preserve">  </w:t>
        <w:tab/>
        <w:tab/>
        <w:tab/>
        <w:t xml:space="preserve">                                        г. Евпатория</w:t>
      </w:r>
    </w:p>
    <w:p>
      <w:pPr>
        <w:pStyle w:val="Normal"/>
        <w:widowControl w:val="false"/>
        <w:autoSpaceDE w:val="false"/>
        <w:ind w:left="284" w:right="-22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ind w:right="55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(городской округ Евпатория)                </w:t>
        <w:tab/>
        <w:tab/>
        <w:tab/>
        <w:tab/>
        <w:tab/>
        <w:t xml:space="preserve">Дахневич Е.Д. </w:t>
      </w:r>
    </w:p>
    <w:p>
      <w:pPr>
        <w:pStyle w:val="Style19"/>
        <w:ind w:right="55" w:firstLine="567"/>
        <w:jc w:val="both"/>
        <w:rPr/>
      </w:pPr>
      <w:r>
        <w:rPr>
          <w:sz w:val="26"/>
          <w:szCs w:val="26"/>
        </w:rPr>
        <w:t xml:space="preserve">при секретаре </w:t>
        <w:tab/>
        <w:tab/>
        <w:tab/>
        <w:tab/>
        <w:t xml:space="preserve">                                            Горносталь И.А.,</w:t>
      </w:r>
    </w:p>
    <w:p>
      <w:pPr>
        <w:pStyle w:val="Style19"/>
        <w:ind w:right="55" w:firstLine="567"/>
        <w:jc w:val="both"/>
        <w:rPr/>
      </w:pPr>
      <w:r>
        <w:rPr>
          <w:sz w:val="26"/>
          <w:szCs w:val="26"/>
        </w:rPr>
        <w:t>с участием представителя истца Тумашова П.Н.,</w:t>
      </w:r>
    </w:p>
    <w:p>
      <w:pPr>
        <w:pStyle w:val="Style19"/>
        <w:ind w:right="55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 ответчика Мищенко А.В.,</w:t>
      </w:r>
    </w:p>
    <w:p>
      <w:pPr>
        <w:pStyle w:val="Normal"/>
        <w:widowControl w:val="false"/>
        <w:autoSpaceDE w:val="false"/>
        <w:ind w:right="55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и к Мищенко Александру Валентиновичу, Мищенко Елене Юрьевн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зыскании задолженности за потребленную тепловую энергию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-220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widowControl w:val="false"/>
        <w:ind w:left="284" w:right="-22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декабря 2017 года Государственное Унитарное Предприятие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и обратилось к мировому судье судебного участка №43 Евпаторийского судебного района (городской округ Евпатория) с иском к Мищенко Владимиру Александровичу о взыскании задолженности за потребленную тепловую энергию в размере 16 872 руб. 26 коп. за период с 1 ноября 2014 года по 31 октября 2017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и требования истец мотивирует тем, что истец является централизованным поставщиком тепловой энергии в г. Евпатория, осуществляет поставку тепловой энергии на нужды отопления и горячего водоснабжения. Ответчик является потребителями тепловой энергии, проживает в квартире многоквартирного жилого дома, подключенного к системе централизованного теплоснабжения и расположенной по адресу: иные данные. Не смотря на то, что договор на предоставление услуг по теплоснабжению с ответчиком не заключен, у него возникли обязательства по оплате за услуги теплоснабжения в связи с фактическим потреблением тепловой энергии. В связи с ненадлежащим выполнением ответчиком своих обязательств по оплате потребленной тепловой энергии, у него образовалась задолженность за период с 1 ноября 2014 года по 31 октября 2017 года в размере 16 872 руб. 26 коп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ем суда от 5 февраля 2018 года ненадлежащий ответчик Мищенко В.А. заменен на надлежащих: Мищенко Виктора Александровича и Мищенко Александра Валентиновича (л.д.77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м суда от 4 мая 2018 года умерший ответчик Мищенко Виктор Александрович заменен на Мищенко Елену Юрьевну, являющуюся правопреемником умершего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представитель истца по доверенности – Тумашов П.Н. исковые требования уточнил, просил взыскать с ответчиков, в соответствии с принадлежащими им долями, с учетом того обстоятельства, что Мищенко А.В. за спорный период произведена оплата за тепловую энергию в размере 7641 руб. 99 коп., задолженность за потреблённую тепловую энергию за период с 1 ноября 2014 года по 31 октября 2017 года в размере 16 872 руб. 26 коп., а именно: с Мищенко Е.Ю. – 16 511 руб. 45 коп., с Мищенко А.В. – 360 руб. 81 коп.  Пояснил в соответствии с изложенным в исковом заявлении. Дополнил, что начисление происходит по установленным тарифам, исходя из отапливаемой площади квартиры, счетчика в доме ответчиков нет, в квартире также счетчик не установлен. Горячая вода в дом не поставляется, начисление производится только за тепловую энергию. Несмотря на то, что ответчик Мищенко Е.Ю. не проживает в квартире, однако она является собственником 2/3 доли квартиры и должна как собственник нести бремя содержания квартиры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ответчика Мищенко А.В. – Мищенко А.В., действующая на основании доверенности (л.д.208) в судебном заседании исковые требования  признала. Пояснила, что ее мужу – Мищенко Александру Валентиновичу согласно договора дарения от иные данные года принадлежит 1/3 часть квартиры, расположенной по адресу: иные данные. Другие 2/3 доли квартиры принадлежали умершему Мищенко Виктору Александровичу. Квартира состоит из трех комнат, они с мужем живут в одной комнате и соответственно оплачивают коммунальные услуги в размере 1/3, в соответствии с принадлежащей им долей квартиры. Две другие комнаты закрыты, в них находятся вещи ответчика. Счетчика на тепло в квартире и в доме нет, оплачивают по нормативам и установленным тарифам. За спорный период они уплатили за услуги по отоплению 7641 руб. 99 коп. Оставшуюся сумму от их доли обязуются уплатить. Дополнила, что лицевые счета не делили, поскольку с ответчиком неприязненные отношения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чик Мищенко А.В. в судебное заседание не явился. О дне рассмотрения дела извещен надлежаще. С учетом мнения сторон, а также присутствия в судебном заседании его представителя по доверенности, суд рассматривает дело в отсутствие Мищенко А.В., что не противоречит положениям ст.167 ч.4 ГПК РФ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чик Мищенко Е.Ю. в судебное заседание не явилась. О дне рассмотрения дела извещалась надлежаще. О причине неявки суд не известила. Заявление о рассмотрении дела в ее отсутствие либо об отложении дела в суд не поступало. Вместе с тем, ответчиком направлены в суд письменные возражения на иск (л.д.241-242), из содержания которых усматривается, что с исковыми требованиями она не согласна в связи с тем, что ни она, ни члены ее семьи не были зарегистрированы в квартире по адресу: иные данные. Ее муж, являющийся собственником доли указанной квартиры, проживал в ней до 1978 года, а впоследствии, до 2010 года они приезжали туда временно, в гости. Постоянным местом жительства ответчика является: иные данные. Именно по указанному адресу она имеет постоянную регистрацию, по указанному адресу оплачивает коммунальные услуги, в том числе за теплоэнергию. Законом не предусмотрено взыскание оплаты за не потребленные услуги. Кроме того, расчет потребленной теплоэнергии производится с учетом числа граждан, проживающих в каждом конкретном жилом помещении. В указанной квартире с июня 2010 года проживает Мищенко Александр Валентинович с членами семьи, которые решением суда выселены, но препятствуют ее проживанию в указанной квартире. Поскольку ни она, ни члены ее семьи, в указанной квартире не проживают и не пользуются услугой по теплоснабжению, а ответчик Мищенко А.В. с членами своей семьи является потребителем данной услуги, то он и должен оплачивать данные услуги. Кроме того, истец не предоставил сведений о порядке начислений за оказываемые коммунальные услуги. Между тем, согласно Постановления Правительства Российской Федерации от 6 мая 2011 года № 354, данный расчет может быть произведен различными способами, с учетом того, имеются ли в квартире и в доме приборы учет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Выслушав мнение представителя истца, представителя ответчика Мищенко А.В., в соответствии с ч.4 ст.167 ГПК РФ ,суд рассматривает дело в отсутствие не явившегося ответчика Мищенко Е.Ю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стороны, исследовав материалы дела, суд считает исковые требования подлежащими удовлетворению исходя из следующег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материалов дела, Государственное Унитарное Предприятие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и является производителем и поставщиком тепловой энергии в г. Евпатор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евой счет № иные данные на квартиру иные данные оформлен на имя Мищенко Владимира Александровича (л. д. 6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ом также установлено, что собственниками квартиры иные данные, расположенной в иные данныеи в который истцом в спорный период поставлялась тепловая энергия, являются ответчики Мищенко А.В. и Мищенко Е.Ю., которым принадлежит соответственно 1/3 доли квартиры и 2/3 доли. Данное обстоятельство подтверждается копией свидетельства о праве на наследство по закону от 5 декабря 2008 года (л.д.86), копией извлечения о регистрации права собственности на недвижимое имущество от 16 февраля 2009 года (л.д.87),  копией договора дарения 1/3 доли квартиры от 6 декабря 2012 года (л.д.91-94), копией извлечения о государственной регистрации прав от 26 декабря 2012 года (л.д.95), копией договора дарения доли квартиры от 20 декабря 2010 года (л.д.88-89), копией извлечения о государственной регистрации прав от 11 января 2011 года (л.д.90), копией материалов наследственного дела №98/2014 открытого после смерти Мищенко В.А. (л.д.179-198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мотря на то, что свидетельство о праве собственности на 2/3 доли квартиры иные данные, после смерти Мищенко В.А. материалы наследственного дела не содержат, однако, в силу ст. 1152 ч.2 ГК РФ  принятие наследником части наследства означает принятие всего причитающегося ему наследства, в чем бы оно ни заключалось и где бы оно ни находило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расчёта начисления задолженности по тепловой энергии, сумма задолженности по лицевому счету № иные данные на квартиру иные данные по коммунальным услугам по теплоснабжению за период с 01 ноября 2014 года по 31 октября 2018 года составляет 16 872 руб. 26 коп. (л.д.6).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чет задолженности произведен в соответствии с тарифами на тепловую энергию, поставляемую потребителям ГУП РК «Крымтеплокоммунэнерго», установленными приказами Государственного комитета по ценам и тарифам Республики Крым (л. д. 26-47) и на основании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. Доводов, свидетельствующих о неправильном расчете задолженности ответчиком  не приведено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судом установлено, что согласно актов готовности к отопительному периоду за 2014, 2015, 2016, 2017 года жилой дом по улице иные данные готов к отопительному сезону (л. д. 7,8,9,10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ый договор на предоставление услуг по теплоснабжению между истцом и ответчиками  не заключен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ако, как следует из материалов дела, на имя Мищенко В.А., который впоследствии подарил принадлежащую ему 1/3 долю квартиры ответчику Мищенко Виктору Александровичу оформлен и открыт лицевой счет для контроля и оплаты услуг, которые предоставляет истец, что свидетельствует </w:t>
      </w:r>
      <w:r>
        <w:rPr>
          <w:rFonts w:cs="Times New Roman" w:ascii="Times New Roman" w:hAnsi="Times New Roman"/>
          <w:bCs/>
          <w:sz w:val="26"/>
          <w:szCs w:val="26"/>
        </w:rPr>
        <w:t>о существовании правоотношений по оказанию услуг по теплоснабжению и пользованию такими услугам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firstLine="567"/>
        <w:jc w:val="both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>Таким образом, отсутствие договора на теплоснабжение между предприятием и собственниками квартиры фактически не освобождает последних от обязанности оплачивать предоставленны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согласно ч. 1 ст. 548 ГК РФ правила, предусмотренные статьями 539-547 настоящего Кодекса, применяются к отношениям, связанным со снабжением тепловой энергией через присоединённую сеть, если иное не установлено законом или иными правовыми акт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ледует из ч. 1 ст. 540 ГК РФ в случае, когда абонентом по договору энергоснабжения выступает гражданин, использующий энергию для бытового потребления, договор считается заключённым с момента первого фактического подключения абонента в установленном порядке к присоединённой сети. Если иное не предусмотрено соглашением сторон, такой договор считается заключённым на неопределённый срок и может быть изменён или расторгнут по основаниям, предусмотренным ст. 546 настоящего Кодек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1 ст. 541 ГК РФ энергоснабжающая организация обязана подавать абоненту энергию через присоединенную сеть в количестве, предусмотренном договором энергоснабжения, и с соблюдением режима подачи, согласованного сторонами. Количество поданной абоненту и использованной им энергии определяется в соответствии с данными учета о ее фактическом потребл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ч. 1 ст. 543 ГК абонен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язан обеспечивать надлежащее техническое состояние и безопасность эксплуатируемых энергетических сетей, приборов и оборудования, соблюдать установленный режим потребления энергии, а также немедленно сообщать энергоснабжающей организации об авариях, о пожарах, неисправностях приборов учета энергии и об иных нарушениях, возникающих при пользовании энергией. Частью 2 настоящей статьи предусмотрено, что в случае, когда абонентом по договору энергоснабжения выступает гражданин, использующий энергию для бытового потребления, обязанность обеспечивать надлежащее техническое состояние и безопасность энергетических сетей, а также приборов учета потребления энергии возлагается на энергоснабжающую организацию, если иное не установлено законом или иными правовыми а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ными правовыми актами или соглашением сторон (ч. 1 ст. 544 ГК РФ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та за тепловую энергию входит в структуру коммунальных услуг, а поэтому обязанность потребителя по её оплате также предусмотрена ст. ст. 153, 154 ЖК РФ. 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 ч. 3 ст. 30 ЖК РФ собственник жилого помещения несет бремя содержания данного помещения и, если данное помещение является квартирой, общего имущества собственников помещений в соответствующем многоквартирном доме, а собственник комнаты в коммунальной квартире несет также бремя содержания общего имущества собственников комнат в такой квартире, если иное не предусмотрено федеральным законом или договором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оводы ответчика Мищенко Е.Ю. относительно того, что ни она ни члены ее семьи не проживают в квартире и не пользуются услугами по предоставлению тепловой энергии, </w:t>
      </w:r>
      <w:r>
        <w:rPr>
          <w:rFonts w:cs="Times New Roman" w:ascii="Times New Roman" w:hAnsi="Times New Roman"/>
          <w:sz w:val="26"/>
          <w:szCs w:val="26"/>
        </w:rPr>
        <w:t xml:space="preserve">а поэтому она не должна оплачивать данные услуги, являются несостоятельными, поскольку в силу ст. 210 ГК РФ собственник несет бремя содержания принадлежащего ему имущества, следовательно, ответчик не освобождается от данной обязанности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ст. 249 ГК РФ, ч. 3 ст. 30 ЖК РФ каждый участник долевой собственности обязан соразмерно со своей долей участвовать в уплате налогов, сборов и иных платежей по общему имуществу, а также в издержках по его содержанию и сохран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я во внимание изложенное, задолженность подлежит взысканию с ответчиков, пропорционально принадлежащим собственникам долям в праве общей долевой собственности на жилое помещение, а именно: с Мищенко Е.Ю. подлежит взысканию задолженность в размере 16 511 руб. 45 коп., с Мищенко А.В., с учетом предоставленным им копий квитанций об оплате за услуги отопления на сумму 7641 руб. 99 коп. – 360 руб. 81 коп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55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т.98 ГПК РФ государственная пошлина, которую истец уплатил при подаче искового заявления, подлежит взысканию с ответчиков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пропорционально принадлежащим собственникам долям в праве общей долевой собственности на жилое помещение. </w:t>
      </w:r>
    </w:p>
    <w:p>
      <w:pPr>
        <w:pStyle w:val="Normal"/>
        <w:widowControl w:val="false"/>
        <w:ind w:left="284" w:right="-292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right="-292" w:firstLine="42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ind w:right="-292" w:firstLine="42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 е ш и л:</w:t>
      </w:r>
    </w:p>
    <w:p>
      <w:pPr>
        <w:pStyle w:val="Normal"/>
        <w:widowControl w:val="false"/>
        <w:ind w:right="-292"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ind w:right="-29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  – удовлетворить 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2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Мищенко Елены Юрьевны, иные данные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задолженность </w:t>
      </w:r>
      <w:r>
        <w:rPr>
          <w:rFonts w:eastAsia="Calibri" w:cs="Times New Roman" w:ascii="Times New Roman" w:hAnsi="Times New Roman"/>
          <w:sz w:val="26"/>
          <w:szCs w:val="26"/>
        </w:rPr>
        <w:t xml:space="preserve">за потребленную тепловую энергию за период с </w:t>
      </w:r>
      <w:r>
        <w:rPr>
          <w:rFonts w:cs="Times New Roman" w:ascii="Times New Roman" w:hAnsi="Times New Roman"/>
          <w:sz w:val="26"/>
          <w:szCs w:val="26"/>
        </w:rPr>
        <w:t xml:space="preserve"> 01 ноября 2014 года по 31 октября 2018 года в размере 16 511 руб. 45 коп. (Шестнадцать тысяч пятьсот одиннадцать рублей 45 копеек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22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ыскать с Мищенко Александра Валентиновича, иные данные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и задолженность </w:t>
      </w:r>
      <w:r>
        <w:rPr>
          <w:rFonts w:eastAsia="Calibri" w:cs="Times New Roman" w:ascii="Times New Roman" w:hAnsi="Times New Roman"/>
          <w:sz w:val="26"/>
          <w:szCs w:val="26"/>
        </w:rPr>
        <w:t xml:space="preserve">за потребленную тепловую энергию за период с </w:t>
      </w:r>
      <w:r>
        <w:rPr>
          <w:rFonts w:cs="Times New Roman" w:ascii="Times New Roman" w:hAnsi="Times New Roman"/>
          <w:sz w:val="26"/>
          <w:szCs w:val="26"/>
        </w:rPr>
        <w:t xml:space="preserve"> 01 ноября 2014 года по 31 октября 2018 </w:t>
      </w:r>
      <w:r>
        <w:rPr>
          <w:rFonts w:eastAsia="Calibri" w:cs="Times New Roman" w:ascii="Times New Roman" w:hAnsi="Times New Roman"/>
          <w:sz w:val="26"/>
          <w:szCs w:val="26"/>
        </w:rPr>
        <w:t>года</w:t>
      </w:r>
      <w:r>
        <w:rPr>
          <w:rFonts w:cs="Times New Roman" w:ascii="Times New Roman" w:hAnsi="Times New Roman"/>
          <w:sz w:val="26"/>
          <w:szCs w:val="26"/>
        </w:rPr>
        <w:t xml:space="preserve"> в размере 360 руб. 81 коп.. (триста шестьдесят рублей 81 копейку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2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Мищенко Елены Юрьевны, иные данные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и расходы по уплате государственной пошлины в размере 449 руб. 93 коп. (Четыреста сорок девять рублей  93 копейки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22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Мищенко Александра Валентиновича, иные данные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и расходы по уплате государственной пошлины в размере 224 руб. 97 коп. (Двести двадцать четыре рубля 97 копеек).</w:t>
      </w:r>
    </w:p>
    <w:p>
      <w:pPr>
        <w:pStyle w:val="Normal"/>
        <w:ind w:right="-22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ое решение изготовлено 20 июня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ировой судья</w:t>
        <w:tab/>
        <w:tab/>
        <w:tab/>
        <w:tab/>
        <w:tab/>
        <w:tab/>
        <w:tab/>
        <w:t>Е.Д. Дахневич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94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