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Дело № 02-0014/43/2018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37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2 марта  2018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ab/>
        <w:t>Дахневич Е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</w:t>
        <w:tab/>
        <w:tab/>
        <w:tab/>
        <w:tab/>
        <w:t xml:space="preserve">        </w:t>
        <w:tab/>
        <w:t>Горносталь И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представителя истца Штефан А.В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Гнойко Антону Валериевичу о взыскании задолженности за неучтенную потребленную электрическую энергию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у с т а н о в и 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нитарное предприятие Республики Крым «Крымэнерго» в лице структурного подразделения Евпаторийского РОЭ (далее – ГУП РК «Крымэнерго») обратилось  в суд с исковым заявлением к Гнойко В.А. (определением от 22 февраля 2018 года заменен на надлежащего ответчика – Гнойко А.В.) о взыскании задолженности за неучтённую потреблённую электроэнергию в размере 19 076 руб. 67 коп., мотивируя свои требования тем, что между истцом и ответчиком сложились гражданско-правовые отношения, которые по своей правовой природе относятся к договорам энергоснабжения. 22 июля 2015 года сотрудниками Евпаторийского РЭС во время рейда, по адресу проживания ответчика: иные данные, был выявлен факт безучетного потребления электроэнергии, путём неустойчивой работы электросчетчика, электроэнергия потреблялась, электросчетчиком недоучитывалась и не оплачивалась. По данному факту сотрудниками ГУП РК «Крымэнерго» в присутствии Гнойко А.В. был составлен акт о безучетном/бездоговорном потреблении электрической энергии № Р000077. На комиссии по рассмотрению актов о безучетном/бездоговорном потреблении электроэнергии, состоявшейся 28 июля 2015 года, указанный акт о нарушении был рассмотрен и составлен протокол расчета объема неучтённо потребленной электроэнергии. Сумма причиненного ущерба составила 19 076 руб. 67 коп. 24 августа 2017 года в адрес должника была направлена претензия о погашении суммы ущерба, которая осталась без удовлетвор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редставитель истца по доверенности Штефан А.В. исковые требования поддержал в полном объёме и просил их удовлетворить по основаниям, изложенным в исковом заявлении. Дал пояснения в соответствии с содержанием искового заявления. Дополнил, что не смотря на то, что лицевой счет № иные данные открыт на имя Гнойко Владимира Андреевича, потребителем, является ответчик Гнойко Антон Валериевич, поскольку он проживает по указанному в акте адресу, является собственником данной квартиры, при проведении проверки и составлении акта представился хозяином квартиры. Расчет суммы ущерба был произведен за 68 календарных дней – с момента последней проверки 15 мая 2015 года по день выявления нарушения. 24 августа 2017 года в адрес должника была направлена претензия о погашении суммы ущерба, которая осталась без удовлетворения. Поэтому просит взыскать с ответчика сумму ущерба, а также госпошлину, уплаченную при подаче иска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 в судебное заседание не явился. О дне и времени слушания дела извещался по адресу регистрации и проживания. О причине неявки не сообщил, заявления о рассмотрении дела в его отсутствие в суд не направи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ию истца, суд рассматривает дело в порядке заочного производства, что отвечает требованиям, предусмотренным ст. 233 ГПК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редставителя истца, исследовав письменные материалы дела, допросив в качестве свидетеля ФИО, суд приходит к следующем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илу ч. 1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39 Г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ч. 1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40 Г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 материалов дела усматривается, что лицевой счет </w:t>
      </w:r>
      <w:r>
        <w:rPr>
          <w:rFonts w:cs="Times New Roman" w:ascii="Times New Roman" w:hAnsi="Times New Roman"/>
          <w:sz w:val="26"/>
          <w:szCs w:val="26"/>
        </w:rPr>
        <w:t xml:space="preserve">иные данные открыт на имя Гнойко Владимира Андреевича (л.д.94), однако по состоянию на 31 декабря 2012 года право собственности на вышеуказанный объект недвижимости зарегистрировано в целом за Гнойко Антоном Валериевичем (л.д.52,76,,77,78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именно в присутствии Гнойко А.В., как потребителя, 22 июля 2015 года сотрудниками Евпаторийского РЭС был выявлен факт нарушения и составлен 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м образом,</w:t>
      </w:r>
      <w:r>
        <w:rPr>
          <w:rFonts w:cs="Times New Roman" w:ascii="Times New Roman" w:hAnsi="Times New Roman"/>
          <w:sz w:val="26"/>
          <w:szCs w:val="26"/>
        </w:rPr>
        <w:t xml:space="preserve"> не смотря на отсутствие письменного договора между сторонами, ответчик является потребителем электроэнергии, отпускаемой Евпаторийским РОЭ ГУП «Крымэнерго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боснование своих требований, истец ссылается на то обстоятельство, что в квартире ответчика при проведении рейда </w:t>
      </w:r>
      <w:r>
        <w:rPr>
          <w:rFonts w:cs="Times New Roman" w:ascii="Times New Roman" w:hAnsi="Times New Roman"/>
          <w:sz w:val="26"/>
          <w:szCs w:val="26"/>
        </w:rPr>
        <w:t xml:space="preserve">22 июля 2015 года сотрудниками Евпаторийского РЭ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ыл </w:t>
      </w:r>
      <w:r>
        <w:rPr>
          <w:rFonts w:cs="Times New Roman" w:ascii="Times New Roman" w:hAnsi="Times New Roman"/>
          <w:sz w:val="26"/>
          <w:szCs w:val="26"/>
        </w:rPr>
        <w:t xml:space="preserve">выявлен факт безучетного потребления электроэнергии, путём неустойчивой работы электросчетчика, при которой потребляемая электроэнергия не доучитывалась и не оплачивалась.  Абонент о данном факте в адрес истца не сообщил, хотя такая обязанность на него возложена в соответствии со ст.543 ГК РФ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43 Г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 (п.п.2,3 ст.543ГК РФ).</w:t>
      </w:r>
    </w:p>
    <w:p>
      <w:pPr>
        <w:pStyle w:val="4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Части 3, 4 статьи 539 ГК РФ определяют, что 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ч. 1 ст. 21 ФЗ от 26 марта 2003 года </w:t>
      </w:r>
      <w:r>
        <w:rPr>
          <w:sz w:val="26"/>
          <w:szCs w:val="26"/>
          <w:lang w:bidi="en-US"/>
        </w:rPr>
        <w:t xml:space="preserve">№ </w:t>
      </w:r>
      <w:r>
        <w:rPr>
          <w:sz w:val="26"/>
          <w:szCs w:val="26"/>
        </w:rPr>
        <w:t>35-ФЗ «Об электроэнергетике» утверждены «Основные положения функционирования розничных рынков электрической энергии» (далее - Основные положения)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«безучетным потреблением» является потребление электрической энергии с нарушением установленного договором энергоснабжения электрической энергии и настоящим документом порядка учета электрической энергии со стороны потребителя, выразившимся во вмешательстве в работу прибора учета, обязанность по обеспечению целостности и сохранности которого возложена на потребителя, в том числе в нарушении (повреждении) пломб и (или) знаков визуального контроля, нанесенных на прибор учета, в несоблюдении установленных договором сроков извещения об утрате (неисправности) прибора учета, а также в совершении потребителем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копии акта о безучетном/бездоговорном потреблении электрической энергии № Р000077 от 22 июля 2015 года, предоставленного суду истцом (л.д.7) усматривается, что он был составлен  работниками ГУП «Крымэнерго»: при участии потребителя Гнойко А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основанием послужило допущение потребителем  нарушения – </w:t>
      </w:r>
      <w:r>
        <w:rPr>
          <w:rFonts w:cs="Times New Roman" w:ascii="Times New Roman" w:hAnsi="Times New Roman"/>
          <w:sz w:val="26"/>
          <w:szCs w:val="26"/>
        </w:rPr>
        <w:t>путём неустойчивой работы электросчетчика, при которой потребляемая электроэнергия не доучитывалас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стоятельства, изложенные в акте подтвердил допрошенный  в судебном заседании в качестве свидетеля электромонтёр рейдовой бригады ФИО, который пояснил, что 22 июля 2015 года при проведении рейдового обхода в г. Евпатория, по адресу: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дверь в квартиру им открыл Гнойко Антон Валериевич, сказал, что сын собственника. Счетчик находился в квартире, при проведении проверки механическая часть счетчика не двигалась. Проверка проводилась в присутствии Гнойко А.В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которого они взяли паспортные данные и в его присутствии составили акт, копию которого вручили потребителю. Замечаний у него никаких не было. Счетчик заменили на новый, о чем составили соответствующий ак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Правительства Российской Федерации от 4 мая 2012г. № 442 «О функционировании розничных рынков электрической энергии, полном и(или) частичном ограничении режима потребления электрической энергии» утверждены Основные положения функционирования розничных рынков электрической энергии (далее - Основные положения № 442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ами 192 - 195 Основных положений № 442 урегулирован порядок составления акта о неучтенном потреблении электрической энерг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92 Основных положений № 442,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акт безучетного потребления электрической энергии может быть выявлен, в том числе при проведении проверки состояния приборов учета, а также в ходе проведения осмотра прибора учета перед его демонтаж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илу п. 193 Основных положений, в акте о неучтенном потреблении электрической энергии должны содержаться данные:  о лице, осуществляющем безучетное или бездоговорное потребление электрической энергии; о способе и месте осуществления безучетного или бездоговорного потребления электрической энергии; о приборах учета на момент составления акта;  о дате предыдущей проверки приборов учета - в случае выявления безучетного потребления, дате предыдущей проверки технического состояния объектов электросетевого хозяйства в месте, где выявлено бездоговорное потребление электрической энергии - в случае выявления бездоговорного потребления;  объяснения лица, осуществляющего безучетное или бездоговорное потребление электрической энергии, относительно выявленного факта; замечания к составленному акту (при их налич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м образом, нормы п.п. 192-193 Основных положений № 442 обязывают работника энергоснабжающей организации при выявлении факта безучетного потребления электроэнергии составить акт о безучетном потреблении электроэнергии, который должен содержать исчерпывающий перечень обязательных сведений, указанных в п. 193 Основных положений № 442 и который , при соблюдении перечисленных условий  является допустимым доказательством вины потребителя в безучетном потреблении электроэнергии.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ом установлено, что акт № Р000077 от 22 июля 2015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держит в себе все обязательные сведения, которые должен содержать акт о безучетном потреблении электроэнергии согласно п.п.192-193 Основных положений функционирования розничных рынков электрической энерг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данного акта </w:t>
      </w:r>
      <w:r>
        <w:rPr>
          <w:rFonts w:cs="Times New Roman" w:ascii="Times New Roman" w:hAnsi="Times New Roman"/>
          <w:sz w:val="26"/>
          <w:szCs w:val="26"/>
        </w:rPr>
        <w:t>составлен протокол расчета объема неучтённо потребленной электроэнергии. Сумма причиненного ущерба составила 19 076 руб. 67 коп. (л.д.8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 учетом изложенного суд приходит к выводу об обоснованности требований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унитарного предприятия Республики Крым «Крымэнерго» в лице структурного подразделения Евпаторийского РОЭ к  Гнойко А.В. о взыскании задолженности за неучтённую потреблённую электроэнергию и считает необходимым  удовлетворить заявленные требова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98 ГПК РФ государственная пошлина, которую истец уплатил при подаче искового заявления, подлежит взысканию с ответчика  в пользу Государственного унитарного предприятия Республики Крым «Крымэнерго» в лице структурного подразделения Евпаторийского РОЭ в размере 763 руб. 00 коп. (семьсот шестьдесят три рубля 00 копее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зыскать с Гнойко Антона Валериевича, иные данные,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неучтенную потребленную электрическую энергию в размере 19 076 руб. 67 коп. (девятнадцать тысяч семьдесят шесть рублей 67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Гнойко Антона Валериевича, иные данные,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763 руб. 00 коп. (семьсот шестьдесят три рубля 00 копеек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тивированное решение изготовлено 27 марта 2018 года.</w:t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</w:t>
        <w:tab/>
        <w:tab/>
        <w:tab/>
        <w:tab/>
        <w:tab/>
        <w:t xml:space="preserve">           Е.Д. Дахневич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2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30/ss-6/statia-539/?marker=fdoctlaw" TargetMode="External"/><Relationship Id="rId3" Type="http://schemas.openxmlformats.org/officeDocument/2006/relationships/hyperlink" Target="http://sudact.ru/law/gk-rf-chast2/razdel-iv/glava-30/ss-6/statia-540/?marker=fdoctlaw" TargetMode="External"/><Relationship Id="rId4" Type="http://schemas.openxmlformats.org/officeDocument/2006/relationships/hyperlink" Target="http://sudact.ru/law/gk-rf-chast2/razdel-iv/glava-30/ss-6/statia-54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