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0023/43/2018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 февраля 2018 года     </w:t>
        <w:tab/>
        <w:t xml:space="preserve">                                     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284" w:right="19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 xml:space="preserve">                        Дахневич Е.Д. </w:t>
      </w:r>
    </w:p>
    <w:p>
      <w:pPr>
        <w:pStyle w:val="Style19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 xml:space="preserve">                                   Пырьковой Ю.В.,</w:t>
      </w:r>
    </w:p>
    <w:p>
      <w:pPr>
        <w:pStyle w:val="Style19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Демьяновой И.А.,</w:t>
      </w:r>
    </w:p>
    <w:p>
      <w:pPr>
        <w:pStyle w:val="Normal"/>
        <w:widowControl w:val="false"/>
        <w:autoSpaceDE w:val="false"/>
        <w:ind w:left="284" w:right="1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Евпатории Республики Крым к Толстовой Людмиле Дмитриевне о взыскании переплаченной суммы пенсии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чреждения – Управления Пенсионного фонда Российской Федерации в г.Евпатории Республики Крым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ть с Толстовой Людмилы Дмитриевны, иные данные, в пользу Государственного учреждения – Управления Пенсионного фонда Российской Федерации в г.Евпатории Республики Крым сумму причиненного ущерба в размере 11 698 руб. 53 коп. (одиннадцать тысяч шестьсот девяносто восемь рублей 53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Толстовой Людмилы Дмитриевны, иные данные, в пользу Государственного учреждения – Управления Пенсионного фонда Российской Федерации в г.Евпатории Республики Крым  государственную пошлину в размере 468 руб. 00 коп. (четыреста шестьдесят восемь рублей 00 копеек). </w:t>
      </w:r>
    </w:p>
    <w:p>
      <w:pPr>
        <w:pStyle w:val="Normal"/>
        <w:ind w:right="1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