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032/43/2018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1 февраля 2018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Горносталь И.А.,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>с участием представителя истца Божко Е.В.,</w:t>
      </w:r>
    </w:p>
    <w:p>
      <w:pPr>
        <w:pStyle w:val="Style19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Вавиловой Л.И.,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Вавиловой Людмиле Ивановне  о взыскании задолженности за потреблённую тепловую энергию,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Вавиловой Людмиле Ивановне  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Вавиловой Людмилы Ивано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01 ноября 2014 года по 30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24 738 руб. 62 коп. (Двадцать четыре тысячи семьсот тридцать восемь рублей 6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Вавиловой Людмилы Ивано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942 руб. 16 коп. (Девятьсот сорок два рубля 16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