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84" w:right="-220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о № 02-0034/43/2018</w:t>
      </w:r>
    </w:p>
    <w:p>
      <w:pPr>
        <w:pStyle w:val="Normal"/>
        <w:widowControl w:val="false"/>
        <w:autoSpaceDE w:val="false"/>
        <w:ind w:left="284" w:right="-220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2867" w:leader="none"/>
          <w:tab w:val="center" w:pos="5705" w:leader="none"/>
        </w:tabs>
        <w:autoSpaceDE w:val="false"/>
        <w:ind w:left="284" w:right="-220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 Е Ш Е Н И Е</w:t>
      </w:r>
    </w:p>
    <w:p>
      <w:pPr>
        <w:pStyle w:val="Normal"/>
        <w:widowControl w:val="false"/>
        <w:autoSpaceDE w:val="false"/>
        <w:ind w:left="284" w:right="-220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МЕНЕМ РОССИЙСКОЙ ФЕДЕРАЦИИ</w:t>
      </w:r>
    </w:p>
    <w:p>
      <w:pPr>
        <w:pStyle w:val="Normal"/>
        <w:widowControl w:val="false"/>
        <w:autoSpaceDE w:val="false"/>
        <w:ind w:left="284" w:right="-220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284" w:right="55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13 марта 2018 года  </w:t>
        <w:tab/>
        <w:t xml:space="preserve">  </w:t>
        <w:tab/>
        <w:tab/>
        <w:tab/>
        <w:t xml:space="preserve">                                        г. Евпатория</w:t>
      </w:r>
    </w:p>
    <w:p>
      <w:pPr>
        <w:pStyle w:val="Normal"/>
        <w:widowControl w:val="false"/>
        <w:autoSpaceDE w:val="false"/>
        <w:ind w:left="284" w:right="55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9"/>
        <w:ind w:left="284" w:right="55"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43 Евпаторийского судебного района (городской округ Евпатория)                </w:t>
        <w:tab/>
        <w:tab/>
        <w:tab/>
        <w:tab/>
        <w:tab/>
        <w:t xml:space="preserve">Дахневич Е.Д. </w:t>
      </w:r>
    </w:p>
    <w:p>
      <w:pPr>
        <w:pStyle w:val="Style19"/>
        <w:ind w:left="284" w:right="55" w:firstLine="567"/>
        <w:jc w:val="both"/>
        <w:rPr/>
      </w:pPr>
      <w:r>
        <w:rPr>
          <w:sz w:val="26"/>
          <w:szCs w:val="26"/>
        </w:rPr>
        <w:t>при секретаре судебного заседания</w:t>
        <w:tab/>
        <w:tab/>
        <w:tab/>
        <w:tab/>
        <w:tab/>
        <w:t>Горносталь И.А.,</w:t>
      </w:r>
    </w:p>
    <w:p>
      <w:pPr>
        <w:pStyle w:val="Style19"/>
        <w:ind w:left="284" w:right="55" w:firstLine="567"/>
        <w:jc w:val="both"/>
        <w:rPr/>
      </w:pPr>
      <w:r>
        <w:rPr>
          <w:sz w:val="26"/>
          <w:szCs w:val="26"/>
        </w:rPr>
        <w:t>с участием представителя истца Тумашова П.Н.,</w:t>
      </w:r>
    </w:p>
    <w:p>
      <w:pPr>
        <w:pStyle w:val="Style19"/>
        <w:ind w:left="284" w:right="55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ветчика Косяшниковой Л.Ф., представителя ответчика ФИО,</w:t>
      </w:r>
    </w:p>
    <w:p>
      <w:pPr>
        <w:pStyle w:val="Normal"/>
        <w:widowControl w:val="false"/>
        <w:autoSpaceDE w:val="false"/>
        <w:ind w:right="55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в в открытом судебном заседании гражданское дело по исковому заявлению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Евпатории к Косяшниковой Лидие Францевне  о взыскании задолженности, </w:t>
      </w:r>
    </w:p>
    <w:p>
      <w:pPr>
        <w:pStyle w:val="Normal"/>
        <w:widowControl w:val="false"/>
        <w:tabs>
          <w:tab w:val="clear" w:pos="709"/>
          <w:tab w:val="center" w:pos="4535" w:leader="none"/>
          <w:tab w:val="left" w:pos="6059" w:leader="none"/>
        </w:tabs>
        <w:autoSpaceDE w:val="false"/>
        <w:ind w:left="284" w:right="55"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9"/>
          <w:tab w:val="center" w:pos="4535" w:leader="none"/>
          <w:tab w:val="left" w:pos="6059" w:leader="none"/>
        </w:tabs>
        <w:autoSpaceDE w:val="false"/>
        <w:ind w:left="284" w:right="55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 с т а н о в и л:</w:t>
      </w:r>
    </w:p>
    <w:p>
      <w:pPr>
        <w:pStyle w:val="Normal"/>
        <w:widowControl w:val="false"/>
        <w:tabs>
          <w:tab w:val="clear" w:pos="709"/>
          <w:tab w:val="center" w:pos="4535" w:leader="none"/>
          <w:tab w:val="left" w:pos="6059" w:leader="none"/>
        </w:tabs>
        <w:autoSpaceDE w:val="false"/>
        <w:ind w:left="284" w:right="55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ind w:right="-29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 января 2018 года Государственное Унитарное Предприятие Республики Крым «Крымтеплокоммунэнерго» в лице филиала Государственного Унитарного Предприятия Республики Крым «Крымтеплокоммунэнерго» в г.Евпатории обратилось к мировому судье судебного участка №43 Евпаторийского судебного района (городской округ Евпатория) с иском к Косяшниковой Л.Ф. о взыскании задолженности за потребленную тепловую энергию горячее водоснабжение в размере 40 922 руб. 81 коп. </w:t>
      </w:r>
    </w:p>
    <w:p>
      <w:pPr>
        <w:pStyle w:val="Normal"/>
        <w:widowControl w:val="false"/>
        <w:ind w:right="-29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вои требования мотивирует тем, что истец является централизованным поставщиком тепловой энергии в г. Евпатория, осуществляет поставку тепловой энергии на нужды отопления и горячего водоснабжения. Ответчик проживает в квартире многоквартирного жилого дома, подключенного к системе централизованного теплоснабжения и расположенной по адресу: иные данные, потребляет тепловую энергию для обогрева жилого помещения и горячего водоснабжения. Не смотря на то, что договор на предоставление услуг по теплоснабжению с ответчиком не заключен, у ответчика возникли обязательства по оплате за услуги теплоснабжения в связи с фактическим потреблением тепловой энергии. В связи с ненадлежащим выполнением ответчиком своих обязательств по оплате потребленной тепловой энергии и горячего водоснабжения, у него образовалась задолженность за период с 1 ноября 2014 года по 30 ноября 2017 года в размере 40 922 руб. 81 коп. </w:t>
      </w:r>
    </w:p>
    <w:p>
      <w:pPr>
        <w:pStyle w:val="Normal"/>
        <w:widowControl w:val="false"/>
        <w:ind w:right="-29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удебном заседании представитель истца по доверенности – Тумашов П.Н. исковые требования поддержал в полном объеме, просил их удовлетворить. Пояснил в соответствии с изложенным в исковом заявлении. Дополнил, что начисление происходит по установленным тарифам, по показаниям домового счетчика на тепло. Горячая вода подаётся в дом три раза в неделю в соответствии с утвержденным графиком. Начисление за ГВС производится ежемесячно, по количеству прописанных человек, по установленным тарифам на горячую воду, поскольку  сведений о том, что в квартире установлен водомер, ответчик истцу не предоставил. По какой причине начисления за горячую воду начинаются с февраля 2015 года – пояснить не может. Начисления по количеству проживающих производилось до ноября 2016 года, когда ответчик предоставил сведения о наличии водомера в квартире. С этого времени начислений нет до марта 2017 года, когда истек срок использования счетчика. По какой причине с марта 2017 года четыре месяца не производили начислений за горячую воду сказать не может, видимо произошел сбой в программе. Ответчик предоставил документы об установке нового счетчика только 13 февраля 2018 года. Сведения о проживающих должны предоставлять потребители. Ответчик частично оплачивал счета, но в связи  с неполной оплатой у него образовалась задолженность, которую истец просит взыскать, а также взыскать государственную пошлину, уплаченную при подаче иска.  </w:t>
      </w:r>
    </w:p>
    <w:p>
      <w:pPr>
        <w:pStyle w:val="Normal"/>
        <w:widowControl w:val="false"/>
        <w:ind w:right="-142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чик Косяшникова Л.Ф. в судебном заседании исковые требования в части взыскания задолженности по отоплению признала, пояснила, что действительно является потребителем тепловой энергии на нужды отопления. В части взыскания задолженности за горячую воду – иск не признала и просила в этой части в удовлетворении иска отказать. Пояснила, что она является ответственным квартиросъёмщиком квартиры, расположенной по адресу: иные данные,  на её имя открыт лицевой счет. Проживает в квартире вдвоем с сыном, а прописано восемь человек. В квартире электрический бойлер стоит с 2010 года, а счетчики на горячую и холодную воду установили еще в  2008 году, срок проверки истек в 2013 году. В 2013 году проверку счетчиков провели, есть акт от 15 марта 2013 года. Пояснить почему указанный  акт отнесла в ноябре 2016 года в Теплокоммунэнерго  не может, но в 2013 году тоже относила. В ноябре 2016 года истец принял акт, на проверку не выходил, начисления делать прекратил. Считает, что поскольку в её квартире установлен водомер, то за горячую воду ей начисления делать не должны.</w:t>
      </w:r>
    </w:p>
    <w:p>
      <w:pPr>
        <w:pStyle w:val="Normal"/>
        <w:widowControl w:val="false"/>
        <w:ind w:right="-142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ель ответчика по доверенности ФИО в судебном заседании исковые требования также признал только в части взыскания задолженности за отопление, в остальной части просил в их удовлетворении отказать. Пояснил, что  в квартире его доверителя с 2008 года были установлены четыре счетчика на горячую и холодную воду. В 2010 году, в связи с ненадлежащим качеством поставляемой горячей воды, ответчиком был установлен в квартире электрический бойлер. Таким образом услуга по поставке горячей воды истцом ответчику с 2010 года не оказывается, а потому и оплачиваться ответчиком не должна. Счетчики, установленные в квартире ответчика в 2008 году – в 2013 году прошли проверку. Срок следующей проверки – март 2017 года. Ответчик относила указанный акт в теплоснабжающую организацию, однако доказательств этому не сохранилось. Повторно ответчик отнесла указанный акт истцу в ноябре 2016 года. Истец принял указанный акт и с ноября 2016 года перестал производить начисления за горячую воду, однако перерасчет за предыдущее время не сделал. С августа 2017 года истец снова стал насчитывать за горячую воду, хотя ответчик её по прежнему не потребляла. 13 февраля 2018 года ответчиком были установлены абсолютно новые счетчики-водомеры для учета холодной и горячей воды, акты предоставлены в теплоснабжающую организацию. Кроме того, считает что Косяшникова Л.Ф. является ненадлежащим ответчиком, поскольку договор теплоснабжения заключен истцом не с ответчиком, а с ТСН «Строитель»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слушав стороны, исследовав материалы дела, допросив в качестве свидетелей ФИО., ФИО., суд считает исковые требования подлежащими частичному удовлетворению исходя из следующего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ак следует из материалов дела, Государственное Унитарное Предприятие Республики Крым «Крымтеплокоммунэнерго» в лице филиала Государственного Унитарного Предприятия Республики Крым «Крымтеплокоммунэнерго» в г.Евпатории является производителем и поставщиком тепловой энергии в г. Евпатория на нужды отопления и горячего водоснабжения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ицевой счет № иные данные на квартиру иные данные оформлен на имя Косяшниковой Л.Ф. (л. д. 5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кже судом установлено, что согласно актов готовности к отопительному периоду за 2014, 2015, 2016, 2017 года жилой дом по иные данные готов к отопительному сезону (л. д. 6,7,8,9-10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но справки №824 от 26 февраля 2018 года, выданной директором филиала Государственного Унитарного Предприятия Республики Крым «Крымтеплокоммунэнерго» в г.Евпатории ФИО (л.д.93), жилой дом по иные данные подключен к центральному горячему водоснабжению от филиала Государственного Унитарного Предприятия Республики Крым «Крымтеплокоммунэнерго» в г.Евпатории с 1 ноября 2014 года  (с момента создания) и получает горячее водоснабжение от котельной по ул. Фрунзе, 35 а (котельная IV микрорайона) по утвержденному графику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Графиками подачи горячей воды потребителям от котельных Евпаторийского  филиала АП «Крымтеплокоммунэнерго» по г. Евпатории (л.д.94-98) в дом, в котором находится квартира ответчика, горячая вода поставляется три раза в неделю, с 6-00 до 22-00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но расчёта начисления задолженности за отопление и горячее водоснабжение (л.д.5), сумма задолженности Косяшниковой Л.Ф. по коммунальным услугам по теплоснабжению и горячему водоснабжению за период с 01 ноября 2014 года по 30 ноября 2017 года составляет 40 922 руб. 81 коп. Расчет произведен  в соответствии с действовавшими в спорный период тарифами (л.д.27-31,32-35,36-42, 43-48), в соответствии с Графиками подачи горячей воды потребителям (л.д.94-98). В указанный период ответчиком оплачено 9 980 руб. 00 коп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мма задолженности за отопление ответчиком не оспаривается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 пояснений представителя истца и предоставленного им расчета усматривается, что расчет задолженности за горячую воду ответчику произведен за период с февраля 2015 года по октябрь 2016 года и с августа по ноябрь 2017 года, исходя из количества проживающих человек, в соответствии с установленными тарифами. С ноября 2016 года по июль 2017 года задолженность не начислялась, поскольку в ноябре 2016 года ответчиком были предоставлены сведения о наличии в ее квартире водомера на воду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днако, согласно предоставленной ответчиком копии акта об установке водомера от 15 марта 2013 года (л.д.55), в квартире ответчика установлены и приняты в эксплуатацию два водомера на холодную воду и два водомера на горячую воду. Проверка – март 2017 года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указанным актом согласился истец, приняв его в работу 1 ноября 2016 года и перестав производить начисления, что подтверждается копией заявления Косяшниковой Л.Ф. с отметкой теплоснабжающей организации (л.д.83), расчетом задолженности (л.д.5) и не опровергается представителем истца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нные обстоятельства подтвердила также допрошенная в судебном заседании в качестве свидетеля специалист по учету абонентского отдела Евпаторийского  филиала АП «Крымтеплокоммунэнерго» ФИО, которая пояснила, что расчет задолженности ответчику произведен в соответствии с тарифами на тепловую энергию, поставляемую потребителям ГУП РК «Крымтеплокоммунэнерго», установленными приказами Государственного комитета по ценам и тарифам Республики Крым  и на основании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6 мая 2011 года № 354 «О предоставлении коммунальных услуг собственникам и пользователям помещений в многоквартирных домах и жилых домов». С ноября 2016 года начисления на горячую воду делать прекратили, поскольку ответчик предоставила акт о наличии в квартире водомера. Для того, чтобы был произведен перерасчет за предыдущее время ответчик должна была подать соответствующее заявление о перерасчете, которое она не подавала. В марте 2017 года, когда срок действия водомера истек, начисления согласно Правил не производятся еще три месяца, после чего, расчет производится по количеству проживающих и в соответствии с установленными тарифами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им образом, поскольку водомеры на горячую воду в квартире ответчика были проверены и приняты в эксплуатацию 29 марта 2013 года, а следующая проверка назначена на март 2017 года, начисление ответчику оплаты за горячую воду исходя из количества проживающих лиц по установленным тарифам в период с февраля 2015 года по октябрь 2016 года  является неправомерным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воды представителя ответчика  о том, что  истец не должен был производить начисления за горячую воду и в период с августа по ноябрь 2017 года судом не принимаются, поскольку из материалов дела усматривается, что срок действия водомера, установленного 29 марта 2013 года истёк  в марте 2017 года, сведений о проверке указанных водомеров в установленные сроки ответчиком не предоставлено. Новые водомеры установлены в феврале 2018 года, вне сроков предъявленных требований (л.д.72,84).</w:t>
      </w:r>
    </w:p>
    <w:p>
      <w:pPr>
        <w:pStyle w:val="Normal"/>
        <w:ind w:right="55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воды представителя ответчика относительно отсутствия между сторонами договорных правоотношений судом также приняты быть не могут в связи со следующим.</w:t>
      </w:r>
    </w:p>
    <w:p>
      <w:pPr>
        <w:pStyle w:val="Normal"/>
        <w:ind w:right="55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к, согласно ч. 1 ст. 548 ГК РФ правила, предусмотренные статьями 539-547 настоящего Кодекса, применяются к отношениям, связанным со снабжением тепловой энергией через присоединённую сеть, если иное не установлено законом или иными правовыми актами. </w:t>
      </w:r>
    </w:p>
    <w:p>
      <w:pPr>
        <w:pStyle w:val="Normal"/>
        <w:ind w:right="55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следует из ч. 1 ст. 540 ГК РФ в случае, когда абонентом по договору энергоснабжения выступает гражданин, использующий энергию для бытового потребления, договор считается заключённым с момента первого фактического подключения абонента в установленном порядке к присоединённой сети. Если иное не предусмотрено соглашением сторон, такой договор считается заключённым на неопределённый срок  и может быть изменён или расторгнут по основаниям, предусмотренным ст. 546 настоящего Кодекса.</w:t>
      </w:r>
    </w:p>
    <w:p>
      <w:pPr>
        <w:pStyle w:val="Normal"/>
        <w:ind w:right="55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Таким образом, не смотря на то обстоятельство, что договор на предоставление услуг по теплоснабжению между истцом и Косяшниковой Л.Ф. не заключен, суд считает, что у ответчика возникли обязательства по оплате за услуги по теплоснабжению и горячему водоснабжению в связи с фактическим потреблением тепловой энергии и горячей воды.</w:t>
      </w:r>
    </w:p>
    <w:p>
      <w:pPr>
        <w:pStyle w:val="Normal"/>
        <w:ind w:right="55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ч. 1 ст. 541 ГК РФ энергоснабжающая организация обязана подавать абоненту энергию через присоединенную сеть в количестве, предусмотренном договором энергоснабжения, и с соблюдением режима подачи, согласованного сторонами. Количество поданной абоненту и использованной им энергии определяется в соответствии с данными учета о ее фактическом потреблении.</w:t>
      </w:r>
    </w:p>
    <w:p>
      <w:pPr>
        <w:pStyle w:val="Normal"/>
        <w:ind w:right="55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но ч. 1 ст. 543 ГК абонент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бязан обеспечивать надлежащее техническое состояние и безопасность эксплуатируемых энергетических сетей, приборов и оборудования, соблюдать установленный режим потребления энергии, а также немедленно сообщать энергоснабжающей организации об авариях, о пожарах, неисправностях приборов учета энергии и об иных нарушениях, возникающих при пользовании энергией. Частью 2 настоящей статьи предусмотрено, что в случае, когда абонентом по договору энергоснабжения выступает гражданин, использующий энергию для бытового потребления, обязанность обеспечивать надлежащее техническое состояние и безопасность энергетических сетей, а также приборов учета потребления энергии возлагается на энергоснабжающую организацию, если иное не установлено законом или иными правовыми актами.</w:t>
      </w:r>
    </w:p>
    <w:p>
      <w:pPr>
        <w:pStyle w:val="Normal"/>
        <w:ind w:right="55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плата энергии производится за фактически принятое абонентом количество энергии в соответствии с данными учета энергии, если иное не предусмотрено законом, иными правовыми актами или соглашением сторон (ч. 1 ст. 544 ГК РФ).</w:t>
      </w:r>
    </w:p>
    <w:p>
      <w:pPr>
        <w:pStyle w:val="Normal"/>
        <w:ind w:right="55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лата за тепловую энергию входит в структуру коммунальных услуг, а поэтому обязанность потребителя по её оплате также предусмотрена ст. ст. 153, 154 ЖК РФ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То обстоятельство, что между истцом и ТСН «Строитель» заключен Договор теплоснабжения № 426/ГУП-н от 5 октября 2015 года не свидетельствует об отсутствии договорных отношений между истцом и ответчиком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Как пояснил допрошенный в судебном заседании в качестве свидетеля управляющий ТСН «Строитель» ФИО, между истцом и ТСН «Строитель» действительно заключен Договор теплоснабжения № 426/ГУП-н от 5 октября 2015 года. Однако, дом, в котором проживает ответчик находится на абонентском обслуживании у </w:t>
      </w:r>
      <w:r>
        <w:rPr>
          <w:rFonts w:cs="Times New Roman" w:ascii="Times New Roman" w:hAnsi="Times New Roman"/>
          <w:sz w:val="26"/>
          <w:szCs w:val="26"/>
        </w:rPr>
        <w:t xml:space="preserve">Евпаторийского филиала АП «Крымтеплокоммунэнерго», </w:t>
      </w:r>
      <w:r>
        <w:rPr>
          <w:rFonts w:eastAsia="Calibri" w:cs="Times New Roman" w:ascii="Times New Roman" w:hAnsi="Times New Roman"/>
          <w:sz w:val="26"/>
          <w:szCs w:val="26"/>
        </w:rPr>
        <w:t xml:space="preserve">у каждого потребителя открыт лицевой счет, по которому производятся начисления и выставляются квитанции на оплату. Истец счета за потребленную абонентами тепловую энергию ТСН не выставляет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Доводы ответчика и её представителя относительно того, что ответчик с 2010 года не пользуется услугой по поставке горячей воды, поскольку с 2010 года установила в квартире бойлер для нагрева воды, судом не принимаются поскольку доказательств этому ответчиком не представлено.</w:t>
      </w:r>
    </w:p>
    <w:p>
      <w:pPr>
        <w:pStyle w:val="Normal"/>
        <w:ind w:right="55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Не могут быть приняты и доводы ответчика относительно ненадлежащего качества поставляемой горячей воды, поскольку доказательств нарушения истцом температурного режима подачи тепловой энергии, в ходе рассмотрения дела мировому судье не предоставлено.  Также не предоставлено и доказательств обращения ответчика  к истцу либо в управляющую компанию по вопросу оказания услуги ненадлежащего качества.</w:t>
      </w:r>
    </w:p>
    <w:p>
      <w:pPr>
        <w:pStyle w:val="Normal"/>
        <w:autoSpaceDE w:val="false"/>
        <w:ind w:right="55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ч. 1 ст. 12 ГПК ПФ правосудие по гражданским делам осуществляется на основе состязательности и равноправия сторон.</w:t>
      </w:r>
    </w:p>
    <w:p>
      <w:pPr>
        <w:pStyle w:val="Normal"/>
        <w:autoSpaceDE w:val="false"/>
        <w:ind w:right="55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ч. 1 ст. 56 ГПК РФ каждая сторона должна доказать те обстоятельства, на которые ссылается как на основания своих требований и возражений, если иное не предусмотрено федеральным законом.  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личии указанных обстоятельств, отсутствия в материалах дела доказательств оказания услуги по теплоснабжению, предоставляемой истцом ответчику ненадлежащего качества, суд приходит к выводу что заявленные истцом исковые требования подлежат частичному удовлетворению, а именно: с ответчика подлежит взысканию задолженность за  потребленную тепловую энергию за период с 1 ноября 2014 года по 30 ноября 2017 года в размере 19 149 руб. 73 коп.  (девятнадцать тысяч сто сорок девять рублей 73 копейки)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, задолженность за горячее водоснабжение за период  с 1 августа 2017 года по 30 ноября 2017 года в размере 5 879 руб. 72 коп. (пять тысяч восемьсот семьдесят девять рублей 72 копейки), а всего – 25 029 руб. 45 коп. (двадцать пять тысяч двадцать девять рублей 45 копеек)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т.98 ГПК РФ государственная пошлина, которую истец уплатил при подаче искового заявления, подлежит взысканию с ответчика  в пользу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Евпатории пропорционально удовлетворенным требованиям в размере 873 руб. 21 коп. (восемьсот семьдесят три рубля 21 копейки).</w:t>
      </w:r>
    </w:p>
    <w:p>
      <w:pPr>
        <w:pStyle w:val="Normal"/>
        <w:widowControl w:val="false"/>
        <w:ind w:left="284" w:right="55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ст. ст. 194–199 Гражданского процессуального кодекса Российской Федерации, мировой судья </w:t>
      </w:r>
    </w:p>
    <w:p>
      <w:pPr>
        <w:pStyle w:val="Normal"/>
        <w:widowControl w:val="false"/>
        <w:ind w:right="-292" w:firstLine="426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ab/>
        <w:tab/>
        <w:tab/>
        <w:tab/>
        <w:t xml:space="preserve">    </w:t>
        <w:tab/>
      </w:r>
    </w:p>
    <w:p>
      <w:pPr>
        <w:pStyle w:val="Normal"/>
        <w:widowControl w:val="false"/>
        <w:ind w:right="-292" w:firstLine="426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р е ш и л:</w:t>
      </w:r>
    </w:p>
    <w:p>
      <w:pPr>
        <w:pStyle w:val="Normal"/>
        <w:widowControl w:val="false"/>
        <w:ind w:right="-292" w:firstLine="426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ковые требования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Евпатории к Косяшниковой Лидие Францевне о взыскании задолженности – удовлетворить частично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Взыскать с Косяшниковой Лидии Францевны, иные данные, в пользу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Евпатории задолженность за  потребленную тепловую энергию за период с 1 ноября 2014 года по 30 ноября  2017 года в размере 19 149 руб. 73 коп. (девятнадцать тысяч сто сорок девять рублей 73 копейки)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, задолженность за горячее водоснабжение за период  с 1 августа 2017 года по 30 ноября 2017 года в размере 5 879 руб. 72 коп. (пять тысяч восемьсот семьдесят девять рублей 72 копейки), а всего – 25 029 руб. 45 коп. (двадцать пять тысяч двадцать девять рублей 45 копеек)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-220"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остальной части в удовлетворении исковых требований – отказать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зыскать с Косяшниковой Лидии Францевны, иные данные, в пользу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Евпатории расходы по уплате государственной пошлины, пропорционально удовлетворенным требованиям  в размере 873 руб. 21 коп. (восемьсот семьдесят три рубля 21 копейку).</w:t>
      </w:r>
    </w:p>
    <w:p>
      <w:pPr>
        <w:pStyle w:val="Normal"/>
        <w:ind w:right="-229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сторонам, что мотивированное решение мирового судьи  по рассмотренному им делу составляется мировым судьей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right="-22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right="-229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шение может быть обжаловано в Евпаторийский городской суд Республики Крым в течение месяца со дня принятия решения суда в окончательной форме путем подачи апелляционной жалобы через мирового судью судебного участка №43 Евпаторийского судебного района (городской округ Евпатор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тивированное решение изготовлено 23 марта 2018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9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Мировой судья</w:t>
        <w:tab/>
        <w:tab/>
        <w:tab/>
        <w:tab/>
        <w:tab/>
        <w:tab/>
        <w:t>Е.Д. Дахневич</w:t>
      </w:r>
    </w:p>
    <w:p>
      <w:pPr>
        <w:pStyle w:val="Normal"/>
        <w:ind w:firstLine="69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9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9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</w:t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rFonts w:ascii="Bookman Old Style" w:hAnsi="Bookman Old Style" w:cs="Bookman Old Style"/>
      <w:sz w:val="22"/>
      <w:szCs w:val="22"/>
    </w:rPr>
  </w:style>
  <w:style w:type="character" w:styleId="Style17">
    <w:name w:val="Нижний колонтитул Знак"/>
    <w:qFormat/>
    <w:rPr>
      <w:rFonts w:ascii="Bookman Old Style" w:hAnsi="Bookman Old Style" w:cs="Bookman Old Styl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