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Дело № 02-0072/43/2018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3 февраля 2018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  <w:tab/>
        <w:tab/>
        <w:tab/>
        <w:tab/>
        <w:tab/>
        <w:tab/>
        <w:tab/>
        <w:t xml:space="preserve">        </w:t>
        <w:tab/>
        <w:t>Бурлакове С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истца Штефан А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Савину Александру Павловичу о взыскании задолженности за неучтенную потребленную электрическую энергию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у с т а н о в и 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Республики Крым «Крымэнерго» в лице структурного подразделения Евпаторийского РОЭ (далее – ГУП РК «Крымэнерго») обратилось  в суд с исковым заявлением к Савину А.П. о взыскании задолженности за неучтённую потреблённую электроэнергию в размере 3 830 руб. 07 коп., мотивируя свои требования тем, что между истцом и ответчиком сложились гражданско-правовые отношения, которые по своей правовой природе относятся к договорам энергоснабжения. 14 января 2016 года сотрудниками Евпаторийского РЭС во время рейда, по адресу проживания ответчика: иные данные, в присутствии потребителя Савина А.П., был выявлен факт безучетного потребления электроэнергии, путём механического повреждения корпуса электросчетчика, при котором потребляемая электроэнергия не учитывалась и не оплачивалась. По данному факту сотрудниками ГУП РК «Крымэнерго» в присутствии ответчика был составлен акт о безучетном/бездоговорном потреблении электрической энергии иные данные. На комиссии по рассмотрению актов о безучетном/бездоговорном потреблении электроэнергии, состоявшейся 20 февраля 2016 года, указанный акт о нарушении был рассмотрен и составлен протокол расчета объема неучтённо потребленной электроэнергии. Сумма причиненного ущерба составила 3 830 руб. 07 коп. 24 августа 2017 года в адрес должника была направлена претензия о погашении суммы ущерба, которая осталась без удовлетвор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редставитель истца по доверенности Штефан А.В. исковые требования поддержал в полном объёме и просил их удовлетворить по основаниям, изложенным в исковом заявлении. Дал пояснения в соответствии с содержанием искового заявления. Дополнил, что не смотря на то, что лицевой счет № иные данные открыт на имя ФИО но потребителем, является ответчик Савин А.П. , поскольку он проживает по указанному в акте адресу, зарегистрирован по нему, при проведении проверки и составлении акта представился хозяином квартиры. Расчет суммы ущерба был произведен за 27 дней – с момента последней проверки 18 декабря 2015 года по день выявления нарушения. 24 августа 2017 года в адрес должника была направлена претензия о погашении суммы ущерба, которая осталась без удовлетворения. Поэтому просит взыскать с ответчика сумму ущерба, а также госпошлину, уплаченную при подаче иска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в судебное заседание не явился. О дне и времени слушания дела извещался по адресу регистрации и проживания. О причине неявки не сообщил, заявления о рассмотрении дела в его отсутствие в суд не направи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ию истца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 представителя истца, исследовав письменные материалы дела, допросив в качестве свидетеля ФИО, суд приходит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лу ч. 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39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ч. 1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40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 материалов дела усматривается, что лицевой счет № </w:t>
      </w:r>
      <w:r>
        <w:rPr>
          <w:rFonts w:cs="Times New Roman" w:ascii="Times New Roman" w:hAnsi="Times New Roman"/>
          <w:sz w:val="26"/>
          <w:szCs w:val="26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открыт на им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О (л.д.8) и по состоянию на 31 декабря 2012 года право собственности на вышеуказанный объект недвижимости зарегистрировано за ним (л.д.40, 41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по указанному выше адрес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с 25 сентября 2015 года зарегистрирован Савин Александр Павлович (л.д.26) и именно в его присутствии, как потребителя, 14 января 2016 года сотрудниками Евпаторийского РЭС был выявлен факт нарушения и составлен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</w:t>
      </w:r>
      <w:r>
        <w:rPr>
          <w:rFonts w:cs="Times New Roman" w:ascii="Times New Roman" w:hAnsi="Times New Roman"/>
          <w:sz w:val="26"/>
          <w:szCs w:val="26"/>
        </w:rPr>
        <w:t xml:space="preserve"> не смотря на отсутствие письменного договора между сторонами, ответчик Савин А.П. является потребителем электроэнергии, отпускаемой Евпаторийским РОЭ ГУП «Крымэнерго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боснование своих требований, истец ссылается на то обстоятельство, что в квартире ответчика при проведении рейда </w:t>
      </w:r>
      <w:r>
        <w:rPr>
          <w:rFonts w:cs="Times New Roman" w:ascii="Times New Roman" w:hAnsi="Times New Roman"/>
          <w:sz w:val="26"/>
          <w:szCs w:val="26"/>
        </w:rPr>
        <w:t xml:space="preserve">14 января 2016 года сотрудниками Евпаторийского РЭ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ыл </w:t>
      </w:r>
      <w:r>
        <w:rPr>
          <w:rFonts w:cs="Times New Roman" w:ascii="Times New Roman" w:hAnsi="Times New Roman"/>
          <w:sz w:val="26"/>
          <w:szCs w:val="26"/>
        </w:rPr>
        <w:t xml:space="preserve">выявлен факт безучетного потребления электроэнергии, путём механического повреждения корпуса электросчетчика, при котором потребляемая электроэнергия не учитывалась и не оплачивалась.  Абонент о данном факте в адрес истца не сообщил, хотя такая обязанность на него возложена в соответствии со ст.543 ГК РФ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43 Г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 (п.п.2,3 ст.543ГК РФ).</w:t>
      </w:r>
    </w:p>
    <w:p>
      <w:pPr>
        <w:pStyle w:val="4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Части 3, 4 статьи 539 ГК РФ определяют, что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ч. 1 ст. 21 ФЗ от 26 марта 2003 года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</w:rPr>
        <w:t>35-ФЗ «Об электроэнергетике» утверждены «Основные положения функционирования розничных рынков электрической энергии» (далее - Основные положения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«безучетным потреблением» является потребление электрической энергии с нарушением установленного договором энергоснабжения электрической энергии и настоящим документом порядка учета электрической энергии со стороны потребителя, выразившимся во вмешательстве в работу прибора учета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, в несоблюдении установленных договором сроков извещения об утрате (неисправности) прибора учета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копии акта о безучетном/бездоговорном потреблении электрической энергии № 258025 от 14 января 2016 года, предоставленного суду истцом (л.д.6) усматривается, что он был составлен  работниками ГУП «Крымэнерго»: при участии потребителя  Савина А.П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основанием послужило допущение потребителем  нарушения – </w:t>
      </w:r>
      <w:r>
        <w:rPr>
          <w:rFonts w:cs="Times New Roman" w:ascii="Times New Roman" w:hAnsi="Times New Roman"/>
          <w:sz w:val="26"/>
          <w:szCs w:val="26"/>
        </w:rPr>
        <w:t xml:space="preserve">путём механического повреждения корпуса электросчетчика (цоколь)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ез заявл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стоятельства, изложенные в акте подтвердил допрошенный  в судебном заседании в качестве свидетеля электромонтёр рейдовой бригады ФИО, который пояснил, что 14 января 2016 года при проведении рейдового обхода в пгт. Мирный г. Евпатория, по адресу: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дверь в квартиру им открыла девушка, в присутствии которой, в коридоре квартиры было обнаружено повреждение счетчика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збит цоколь. Девушка позвала хозяина квартиры – Савина А.П., у которого они взяли паспортные данные и в его присутствии составили акт, копию которого вручили потребителю. На момент проведения проверки счетчик работал, однако при имеющемся повреждении, в отверстие можно вставить какой-либо предмет, который будет тормозить работу счетчик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Правительства Российской Федерации от 4 мая 2012г. № 442 «О функционировании розничных рынков электрической энергии, полном и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 (далее - Основные положения № 44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ами 192 - 195 Основных положений № 442 урегулирован порядок составления акта о неучтенном потреблении электрической эне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92 Основных положений № 442,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акт безучетного потребления электрической энергии может быть выявлен, в том числе при проведении проверки состояния приборов учета, а также в ходе проведения осмотра прибора учета перед его демонтаж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лу п. 193 Основных положений, в акте о неучтенном потреблении электрической энергии должны содержаться данные:  о лице, осуществляющем безучетное или бездоговорное потребление электрической энергии; о способе и месте осуществления безучетного или бездоговорного потребления электрической энергии; о приборах учета на момент составления акта;  о дате предыдущей проверки приборов учета - в случае выявления безучетного потребления, дате предыдущей проверки технического состояния объектов электросетевого хозяйства в месте, где выявлено бездоговорное потребление электрической энергии - в случае выявления бездоговорного потребления;  объяснения лица, осуществляющего безучетное или бездоговорное потребление электрической энергии, относительно выявленного факта; замечания к составленному акту (при их налич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нормы п.п. 192-193 Основных положений № 442 обязывают работника энергоснабжающей организации при выявлении факта безучетного потребления электроэнергии составить акт о безучетном потреблении электроэнергии, который должен содержать исчерпывающий перечень обязательных сведений, указанных в п. 193 Основных положений № 442 и который, при соблюдении перечисленных условий  является допустимым доказательством вины потребителя в безучетном потреблении электроэнергии.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акт №258025 от 14 января 2016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ит в себе все обязательные сведения, которые должен содержать акт о безучетном потреблении электроэнергии согласно п.п.192-193 Основных положений функционирования розничных рынков электрической эне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данного акта </w:t>
      </w:r>
      <w:r>
        <w:rPr>
          <w:rFonts w:cs="Times New Roman" w:ascii="Times New Roman" w:hAnsi="Times New Roman"/>
          <w:sz w:val="26"/>
          <w:szCs w:val="26"/>
        </w:rPr>
        <w:t>составлен протокол расчета объема неучтённо потребленной электроэнергии. Сумма причиненного ущерба составила 3 830 руб. 07 коп. (л.д.7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учетом изложенного суд приходит к выводу об обоснованности требований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энерго» в лице структурного подразделения Евпаторийского РОЭ к  Савину А.П. о взыскании задолженности за неучтённую потреблённую электроэнергию и считает необходимым  удовлетворить заявленные требова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98 ГПК РФ государственная пошлина, которую истец уплатил при подаче искового заявления, подлежит взысканию с ответчика  в пользу Государственного унитарного предприятия Республики Крым «Крымэнерго» в лице структурного подразделения Евпаторийского РОЭ в размере 400 руб. 00 коп. (четыреста рублей 00 копе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Савина Александра Павловича, иные данные, проживающего по адресу: иные данные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неучтенную потребленную электрическую энергию в размере 3 830 руб. 07 коп. (три тысячи восемьсот тридцать рублей 07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Савина Александра Павловича, иные данные, проживающего по адресу: иные данные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400 руб. 00 коп. (четыреста рублей 00 копеек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тивированное решение изготовлено 20 февраля 2018 года.</w:t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</w:t>
        <w:tab/>
        <w:tab/>
        <w:tab/>
        <w:tab/>
        <w:tab/>
        <w:t xml:space="preserve">                    Е.Д. Дахневич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2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39/?marker=fdoctlaw" TargetMode="External"/><Relationship Id="rId3" Type="http://schemas.openxmlformats.org/officeDocument/2006/relationships/hyperlink" Target="http://sudact.ru/law/gk-rf-chast2/razdel-iv/glava-30/ss-6/statia-540/?marker=fdoctlaw" TargetMode="External"/><Relationship Id="rId4" Type="http://schemas.openxmlformats.org/officeDocument/2006/relationships/hyperlink" Target="http://sudact.ru/law/gk-rf-chast2/razdel-iv/glava-30/ss-6/statia-54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