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137/43/2018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 марта 2018 года     </w:t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 xml:space="preserve">Дахневич Е.Д.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Горносталь И.А.,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Першина М.В., ответчика Семиховой Н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Першину Михаилу Владимировичу, Першину Ирину Михайловну, Першиной Александре Михайловне, Семиховой Надежде Александровне о взыскании задолженности за потреблённую тепловую энергию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февраля 2018 года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обратилось к мировому судье судебного участка №43 Евпаторийского судебного района (городской округ Евпатория) с иском к Першину М.В. о взыскании задолженности за потребленную тепловую энергию в размере 27 634 руб. 74 ко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 требования истец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. Ответчик является потребителем тепловой энергии, проживает в квартире многоквартирного жилого дома, подключенного к системе централизованного теплоснабжения и расположенной по адресу: иные данные.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своих обязательств по оплате потребленной тепловой энергии и горячего водоснабжения, у него образовалась задолженность за период с 1 ноября 2014 года по 31 декабря 2017 года в размере 27 634 руб. 74 ко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м суда от 20 февраля 2018 года к участию в деле в качестве соответчиков были привлечены сособственники квартиры, в которую истец поставлял тепловую энергию: Першина И.М., Першина А.М., Семихова Н.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истца по доверенности – Тумашов П.Н. исковые требования уточнил, просил взыскать в солидарном порядке с Першина М.В., Першиной И.М., Першиной А.М. задолженность за потреблённую тепловую энергию за период с 1 ноября 2014 года по 21 декабря 2017 года в размере 27 315 руб. 52 коп., а с Першиной И.М., Першиной А.М. и Семиховой Н.А. за период с 22 декабря 2017 года по 31 декабря 2017 года в размере 319 руб. 22 коп. Пояснил в соответствии с изложенным в исковом заявлении. Дополнил, что начисление происходит по установленным тарифам, счетчика в доме ответчиков нет. Горячей воды в доме также нет, начисление производится только за тепловую энергию. Несмотря на то, что в квартире ответчика приборы отопления отсутствуют, стояки центрального отопления закольцованы этажом ниже, процедура отключения от центрального отопления произведена самовольно, поэтому ответчики в спорный период являлись потребителем тепловой энергии, которую должны оплатить по установленным тарифам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Першин М.В. в судебном заседании исковые требования не признал и просил в их удовлетворении отказать. Пояснил, что согласно свидетельства о праве собственности на жильё  от 2 марта 2007 года, он являлся сособственником квартиры иные данные, в равных долях. 9 ноября 2017 года он свою долю квартиры подарил супруге – Семиховой Н.А. В Государственном реестре недвижимости её право собственности зарегистрировано 21 декабря 2017 года. Лицевой счет открыт на его имя. Еще в 2007 году по его просьбе частной фирмой был произведён демонтаж центрального отопления в его квартире с удалением стояков и закольцовкой системы на 4-м этаже. В квартире установлено автономное газовое отопление, что подтверждается актами. С этого времени пользуется автономным отоплением и не пользуется центральным. Никаких договоров с ним истец не заключал. Дополнил, что разрешения на отключение от центрального отопления в 2007 году не получал. 26 октября 2017 года им получено решение о согласовании отключения квартиры от центрального теплоснабжения, акт о приёмке завершенного переустройства помещения еще не получ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Семихова Н.А. в судебном заседании против удовлетворения исковых требований возражала. Пояснила, что является собственником 1/3 части квартиры по адресу: иные данные с 21 декабря 2017 года. Другими сособственниками квартиры являются её дочь Першина А.М. и дочь Першина М.В. от первого брака – Першина И.М. Также пояснила, что в 2007 году из-за некачественного отопления, вследствие чего на стенах образовывалась плесень, они с мужем отрезались от центрального отопления и установили газовый котёл. Документов разрешительных не получали. Считает, что поскольку они не пользуются услугами истца и договор с ними не заключался, то они не должны платить за отопление, которого не получали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и Першина А.М. и Першина И.М. в судебное заседание не явились. О дне рассмотрения дела извещены надлежащим образом. О причине неявки суд в известность не поставили. С заявлением об отложении дела в суд не обращалис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мнения представителя истца и явившихся ответчиков, в соответствии с ч.4 ст.167 ГПК РФ, суд рассматривает дело в отсутствие не явившихся ответч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тороны, исследовав материалы дела, суд считает исковые требования подлежащими частичному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вой счет иные данные на иные данные оформлен на имя Першина М.В. (л. д. 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счёта начисления задолженности по тепловой энергии, сумма задолженности Першина М.В. по коммунальным услугам по теплоснабжению за период с 01 ноября 2014 года по 31 декабря 2017 года составляет 27 634 руб. 74 коп. (л.д.6). Расчет задолженности ответчиками не оспар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удом установлено, что согласно актов готовности к отопительному периоду за 2014, 2015, 2016, 2017 года жилой дом по улице иные данные готов к отопительному сезону (л. д. 7,8,9,1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также установлено, что собственниками квартиры иные данные и в который истцом поставлялась тепловая энергия, за период с 1 ноября 2014 года по 21 декабря 2017 года являлись: Першин М.В., Першина И.М., Першина А.М. в равных долях, а с 21 декабря 2017 года по 31 декабря 2017 года: Першина И.М., Першина А.М., Семихова Н.А., также, в равных долях. Данное обстоятельство подтверждается копией свидетельства о праве собственности на жильё от 2 марта 2007 года (л.д.57), копией договора дарения 1/3 доли в праве общей долевой собственности на квартиру от 9 ноября 2017 года (л.д.62), выпиской из Единого государственного реестра недвижимости об основных характеристиках и зарегистрированных правах на объект недвижимости (л.д.21-2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 на предоставление услуг по теплоснабжению между истцом и ответчиками не заключен, однако у ответчиков возникли обязательства по оплате за услуги по теплоснабжению, в связи с фактическим потреблением тепловой энерг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воды ответчиков относительно того, что они длительное время не пользуются услугами по предоставлению тепловой энергии, поскольку с 2007 года пользуются автономным газовым отоплением, суд не принимает по следующим осн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ак следует из материалов дела (л.д.7,8,9,10) дом, в котором проживают ответчики, является многоквартирным и оснащен системой центрального отопления. Данное обстоятельство также подтверждается копией технического паспорта на квартиру, предоставленную ответчиками (л.д.63-6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копий актов от 9 ноября 2010 года и 21 февраля 2011 года, предоставленных ответчиками суду (л.д.55,54) усматривается, что комиссией КП «Жилищник-1», при обследовании квартиры ответчика было обнаружено, что владельцы квартиры самовольно отключились от централизованного теплоснабжения, заколдьцовка выполнена на 4-м этаже, что является нарушением проекта системы отопления. В квартире установлен газовый котел в 2007 году, документы на установку отсутствую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ответчиками осуществлено отключение от централизованного отопления в период действия законодательства Украины, суд приходит к выводу о необходимости применения «Правил предоставления услуг по централизованному отоплению, снабжению холодной и горячей воды и водоотводу», утвержденных постановлением Кабинета Министров Украины от 21 июля 2005 г. № 630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ого приказом Министерства строительства, архитектуры и жилищно-коммунального хозяйства Украины от 22 ноября 2005 года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едоставления услуг по централизованному отоплению, снабжению холодной и горячей воды и водоотводу, утвержденные постановлением Кабинета Министров Украины от 21 июля 2005 г. № 630 (далее Правила), регулируют отношения между субъектом хозяйствования, предметом деятельности которого является предоставление жилищно-коммунальных услуг (далее - исполнитель), и физическим и юридическим лицом (далее - потребитель), которое получает или намеревается получать услуги по централизованному отоплению, снабжению холодной и горячей воды и водоотвода (далее -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26 Правил отключение потребителей от сети централизованного отопления и снабжения горячей водой осуществляется в случае, когда техническая возможность такого отключения предусмотрена утвержденной органом местного самоуправления в соответствии с Законом Украины «О теплоснабжении»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, отопления, вентиляции, кондиционирования, строительной теплотехники; государственных строительных норм по вопросам состава, порядка разработки, согласования и утверждения проектной документации для строительства, а также норм проектирования реконструкции и капитального ремонта в части отоп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5 Правил отключения потребителей от системы централизованного отопления и горячего водоснабжения осуществляется в порядке, утвержденном центральным органом исполнительной власти по вопросам жилищно-коммунального хозяй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ым приказом Министерства строительства, архитектуры и жилищно-коммунального хозяйства Украины от 22 ноября 2005 года № 4 (далее - Порядок) установлено, что такое отключение происходит на основании решения постоянно действующей межведомственной комиссии, созданной органом местного самоуправления или мест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по вопросам жилищно-коммунального хозяйства Украины от 6 ноября 2007 № 169 были внесены изменения, исключающие отключение от сетей центрального отопления и горячего водоснабжения отдельных квартир в многоквартирном доме и позволяющие такое отключение только дома в цел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1.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, назначает председателя и утверждает ее состав, утверждает положение о работе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2.2 Порядка предусмотрено,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.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актов от 9 ноября 2010 года и 21 февраля 2011 года, составленных комиссией КП «Жилищник-1 (л.д.55,54) о самовольном отключении ответчиков от централизованного теплоснабжения, предоставленные ответчиками суду, не могут, по мнению суда, служить доказательством законного отключения квартиры ответчиков от внутридомовых сетей централизованного отопления, а напротив, подтверждают самовольное, в нарушение действующего на тот период законодательства, отключение от централизованного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ная ответчиками копия решения о согласовании отключения квартиры от центрального теплоснабжения  от 26 октября 2017 года (л.д.78-79), согласно которым Першину М.В. дано согласие межведомственной комиссии по использованию жилищного фонда МО ГО Евпатория Республики Крым на отключение квартиры от централизованного теплоснабжения при условии осуществления перепланировки в соответствии с рабочей документацией ООО «Крым-проект» №429-08-17-ОВ не может являться основанием для освобождения ответчика от уплаты задолженности, поскольку на момент подачи иска в суд доказательств о принятии межведомственной комиссией работы по переоборудованию, не предоставле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указанных обстоятельств, отсутствие в материалах дела </w:t>
      </w:r>
      <w:r>
        <w:rPr>
          <w:rFonts w:eastAsia="Calibri" w:cs="Times New Roman" w:ascii="Times New Roman" w:hAnsi="Times New Roman"/>
          <w:sz w:val="26"/>
          <w:szCs w:val="26"/>
        </w:rPr>
        <w:t>достаточных и допустимых доказательств, свидетельствующих о соблюдении ответчиками процедуры отключения приборов отопления от центральной системы,</w:t>
      </w:r>
      <w:r>
        <w:rPr>
          <w:rFonts w:cs="Times New Roman" w:ascii="Times New Roman" w:hAnsi="Times New Roman"/>
          <w:sz w:val="26"/>
          <w:szCs w:val="26"/>
        </w:rPr>
        <w:t xml:space="preserve"> суд приходит к выводу о том, что ответчиками произведено отключение квартиры от сетей централизованного отопления с нарушением установленного порядка, а поэтому это не освобождает их от обязанности платить за предоставленные истцом услуги по теплоснабжению в указанный в иске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месте с тем, заявляя требования о солидарном взыскании с ответчиков задолженности, истец не учел, что действующим законодательством не предусмотрена солидарная ответственность долевых собственников по оплате жилищно-коммунальных услуг, поскольку ответственность долевых собственников ограничена размером доли собственника в праве общей долевой соб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. 249 ГК РФ, ч. 3 ст. 30 Ж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изложенное, задолженность подлежит взысканию только пропорционально принадлежащим собственникам долям в праве общей долевой собственности на жилое помещ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ов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в размере 1 029 руб. 04 коп. (Одна тысяча двадцать девять рублей 04 копейки) в солидар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 Першину Михаилу Владимировичу, Першину Ирину Михайловну, Першиной Александре Михайловне, Семиховой Надежде Александровне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ершина Михаила Владимировича, Першиной Ирины Михайловны, Першиной Александры Михайловны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01 ноября 2014 года по 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27 315 руб. 52 коп. (двадцать семь тысяч триста пятнадцать рублей 52 копейки) в равных долях, по 9 105 руб. 17 коп. (девять тысяч сто пять рублей 17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Семиховой Надежды Александровны, Першиной Ирины Михайловны, Першиной Александры Михайловны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22 декабря 2017 года по 3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319 руб. 22 коп. (триста девятнадцать рублей 22 копейки) в равных долях, по 106 руб. 41 коп. (сто шесть рублей 41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а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ершина Михаила Владимировича, Першиной Ирины Михайловны, Першиной Александры Михайловны, Семиховой Надежды Александровны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расходы по уплате государственной пошлины в размере 1 029 руб. 04 коп. (Одна тысяча двадцать девять рублей 04 копейки) в солидар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изготовлено 7 марта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