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02-0139/43/2018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 марта 2018 года   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</w:t>
        <w:tab/>
        <w:tab/>
        <w:tab/>
        <w:tab/>
        <w:tab/>
        <w:t xml:space="preserve">Дахневич Е.Д. </w:t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         Горносталь И.А.,</w:t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>с участием представителя истца Тумашова П.Н.,</w:t>
      </w:r>
    </w:p>
    <w:p>
      <w:pPr>
        <w:pStyle w:val="Style19"/>
        <w:ind w:left="284" w:right="-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Яковенко Д.Г.,</w:t>
      </w:r>
    </w:p>
    <w:p>
      <w:pPr>
        <w:pStyle w:val="Normal"/>
        <w:widowControl w:val="false"/>
        <w:autoSpaceDE w:val="false"/>
        <w:ind w:left="284" w:right="55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Яковенко Лидие Семёновне  о взыскании задолженности за потреблённую тепловую энергию,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-29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 Яковенко Лидии Семёновне 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Яковенко Лидии Семёновны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задолженность </w:t>
      </w:r>
      <w:r>
        <w:rPr>
          <w:rFonts w:eastAsia="Calibri" w:cs="Times New Roman" w:ascii="Times New Roman" w:hAnsi="Times New Roman"/>
          <w:sz w:val="26"/>
          <w:szCs w:val="26"/>
        </w:rPr>
        <w:t>за потребленную тепловую энергию за период с 01 ноября 2014 года по 31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в размере 26 065 руб. 55 коп. (Двадцать шесть тысяч шестьдесят пять рублей 55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Яковенко Лидии Семёновны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расходы по уплате государственной пошлины в размере 981 руб. 97 коп. (Девятьсот восемьдесят один рубль 97 копеек)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