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206/43/2018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 марта 2018 года     </w:t>
        <w:tab/>
        <w:t xml:space="preserve">                     </w:t>
        <w:tab/>
        <w:tab/>
        <w:t xml:space="preserve">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284" w:right="19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 xml:space="preserve">                        Дахневич Е.Д. </w:t>
      </w:r>
    </w:p>
    <w:p>
      <w:pPr>
        <w:pStyle w:val="Style19"/>
        <w:ind w:left="284" w:right="19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                             Горносталь И.А.,</w:t>
      </w:r>
    </w:p>
    <w:p>
      <w:pPr>
        <w:pStyle w:val="Style19"/>
        <w:ind w:left="284" w:right="19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Демьяновой И.А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Гарбуз Людмиле Петровне о взыскании переплаченной суммы пенсии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Гарбуз Людмилы Петровны, иные данные,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24 569 руб. 51 коп. (двадцать четыре тысячи пятьсот шестьдесят девять рублей 51 копей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Гарбуз Людмилы Петровны, иные данные, в пользу Государственного учреждения – Управления Пенсионного фонда Российской Федерации в г.Евпатории Республики Крым  государственную пошлину в размере 937 руб. 09 коп. (девятьсот тридцать семь рублей 09 копе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