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Дело     № 2-43-436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07 августа 2017 года Суд в сост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его -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, при секретаре – Пырьковой Ю.В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ответчика Брегеда  С.А., рассмотрев в открытом судебном заседании в г.Евпатории гражданское дело по иск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Брегеда Светлане Александровне о взыскании задолженности за потребленный природный газ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   ст. ст. 194-199 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Брегеда Светлане Александровне о взыскании задолженности за потребленный природный газ - удовлетвор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Брегеда Светланы Александровны, проживающей по адресу иные данные, в польз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задолженность за потребленный природный газ по состоянию на 01.02.2017 года в размере 2398 (две тысячи триста девяносто восемь) руб. 32 коп., а также расходы по оплате госпошлины в сумме 400 руб., а всего – 2798 (две тысячи семьсот девяносто восемь) руб. 32 коп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 решения суда в течение трех дней со дня объявления резолютивной части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может быть обжаловано в Евпаторийский городской суд Республики Крым в течение месяца со дня принятия судом  решения  в окончательной форме, путем подачи апелляционной жалобы  через мирового судью судебного участка №43 Евпаторийского судебного района (городской округ Евпатория)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>Е.А.Фро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