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Дело     № 2-43-439/2017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(резолютивная часть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1 июля 2017 года Суд в составе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едседательствующего –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Республики Крым Фроловой Е.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секретаре </w:t>
        <w:tab/>
        <w:tab/>
        <w:t xml:space="preserve">            - Пырьковой Ю.В.,</w:t>
      </w:r>
    </w:p>
    <w:p>
      <w:pPr>
        <w:pStyle w:val="Normal"/>
        <w:jc w:val="both"/>
        <w:rPr/>
      </w:pPr>
      <w:r>
        <w:rPr>
          <w:sz w:val="25"/>
          <w:szCs w:val="25"/>
        </w:rPr>
        <w:t>с участием представителя истца Демьяновой И.А., рассмотрев в открытом судебном заседании в зале суда судебного участка №43 Евпаторийского судебного района Республики Крым в г.Евпатории гражданское дело по иску Государственного учреждения- Управления Пенсионного фонда Российской Федерации в г.Евпатории Республики Крым к Малюковой Наталье Тихоновне о взыскании суммы переплаченной ежемесячной денежной выплаты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   ст. ст. 194-199 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ковые требования Государственного учреждения - Управления Пенсионного фонда Российской Федерации в г.Евпатории Республики Крым к Малюковой Наталье Тихоновне о взыскании суммы переплаченной ежемесячной денежной выплаты – удовлетворить.</w:t>
      </w:r>
    </w:p>
    <w:p>
      <w:pPr>
        <w:pStyle w:val="Style15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Малюковой Натальи Тихоновны в пользу Государственного учреждения - Управления Пенсионного фонда Российской Федерации в г.Евпатории Республики Крым сумму переплаченной ежемесячной денежной выплаты за период с 01.01.2017 года по 30.04.2017 года в размере 44000 (сорока четырех тысяч) руб. 00 коп., а также расходы по оплате госпошлины в сумме 1520 руб., а всего в его пользу – 45520 (сорок пять тысяч пятьсот двадцать) руб. 00 коп.</w:t>
      </w:r>
    </w:p>
    <w:p>
      <w:pPr>
        <w:pStyle w:val="Normal"/>
        <w:ind w:right="-31" w:firstLine="708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 решения суда в течение трех дней со дня объявления резолютивной части решения суда.</w:t>
      </w:r>
    </w:p>
    <w:p>
      <w:pPr>
        <w:pStyle w:val="Normal"/>
        <w:ind w:right="-31" w:firstLine="708"/>
        <w:jc w:val="both"/>
        <w:rPr>
          <w:sz w:val="25"/>
          <w:szCs w:val="25"/>
        </w:rPr>
      </w:pPr>
      <w:r>
        <w:rPr>
          <w:sz w:val="25"/>
          <w:szCs w:val="25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ешение может быть обжаловано в Евпаторийский городской суд Республики Крым в течение месяца со дня принятия судом  решения  в окончательной форме, путем подачи апелляционной жалобы  через мирового судью судебного участка №43 Евпаторийского судебного района (городской округ Евпатория) Республики Крым.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 xml:space="preserve">                        </w:t>
        <w:tab/>
        <w:tab/>
        <w:t>Е.А.Фрол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io32">
    <w:name w:val="fio32"/>
    <w:basedOn w:val="Style12"/>
    <w:qFormat/>
    <w:rPr/>
  </w:style>
  <w:style w:type="character" w:styleId="Fio1">
    <w:name w:val="fio1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