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Дело № 2-43-442/2017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7 сентября 2017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</w:t>
        <w:tab/>
        <w:tab/>
        <w:tab/>
        <w:tab/>
        <w:tab/>
        <w:t>Бурлакове С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Гладкой А.И., ответчика Миротворского А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Миротворскому Александру Васильевичу о взыскании задолженности за неучтённую потреблённую электроэнергию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нитарное предприятие Республики Крым «Крымэнерго» в лице структурного подразделения Евпаторийского РОЭ (далее – ГУП РК «Крымэнерго») обратилось  в суд с исковым заявлением к Миротворскому А.В. о взыскании задолженности за неучтённую потреблённую электроэнергию в размере 6 725 руб. 26 коп., мотивируя свои требования тем, что между истцом и ответчиком сложились гражданско-правовые отношения, которые по своей правовой природе относятся к договорам энергоснабжения, на его имя открыт лицевой счет иные данные. 2 февраля 2015 года сотрудниками Евпаторийского РЭС во время рейда, по адресу проживания ответчика : иные данные, был выявлен факт безучетного потребления электроэнергии, путём выхода из строя счетного механизма электросчетчика, при котором потребляемая электроэнергия не учитывалась и не оплачивалась. Абонент о данном факте в адрес истца не сообщил. По данному факту сотрудниками ГУП РК «Крымэнерго» в присутствии ответчика был составлен акт  о нарушении иные данные. На комиссии по рассмотрению актов о безучетном/бездоговорном потреблении электроэнергии, состоявшейся 19 мая 2015 года, указанный акт о нарушении был рассмотрен и составлен протокол расчета объема неучтённо потребленной электроэнергии. Сумма причиненного ущерба составила 6 725 руб. 26 коп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истца по доверенности Гладкая А.И. исковые требования поддержала в полном объёме и просила их удовлетворить. Дала пояснения в соответствии с содержанием искового заявления. Дополнила, что расчет суммы ущерба был произведен за период с даты последней проверки – 23 декабря 2014 года по дату составления акта, то есть за 41 день. 19 апреля 2017 года в адрес ответчика была направлена претензия о необходимости проведения оплаты суммы ущерба, однако ответчиком данная претензия проигнорирована. Поэтому просит взыскать с ответчика сумму ущерба, а также госпошлину, уплаченную при подаче иска в су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 судебном заседании против удовлетворения исковых требований возражал, просил в иске отказать в полном объеме по тем основаниям, что между ним и истцом отсутствуют какие-либо отношения. Лицевой счет открывал ему не истец и право требования он не имеет. Пояснил, что проживает и зарегистрирован по адресу: иные данные, на его имя открыт лицевой счет иные данные еще в 1983 году, электроэнергией пользуется, проживает один, счетчик находится на лестничной клетке, щиток закрыт на замок, ключ находится у ответственного лица. Примерно в феврале 2014 года он заметил, что диск в его счетчике крутится, а показания не меняются. Поскольку он часто болеет, то позвонил в РЭС только в марте месяце и сообщил, что показания не меняются, попросил заменить счетчик на новый. В РЭС ему ответили, что счетчиков в настоящее время нет и сказали не волноваться, поскольку у него идёт переплата и с него возьмут по показаниям за предыдущий месяц. В течение года он неоднократно обращался устно в РЭС, и приходил и звонил, но результата не дождался. И по телефону и в РЭС ему отвечали, что счетчиков пока нет. 23 декабря 2014 года он письменно обратился в Евпаторийский РЭС с заявлением, где подробно изложил ситуацию с неисправным счетчиком и просил его заменить. Заявление приносил лично, секретаря в кабинете не было и заявление взял какой-то мужчина, расписавшись на его экземпляре. На заявлении он написал номер своего мобильного телефона для связи, так как стационарный телефон у него сняли. В разговоре ему обещали, что когда счетчик заменят, то расчет сделают по среднему. В январе 2015 года два раза звонил в РЭС, сказали, что счетчики должны поступить. 2 февраля 2015 года, утром, примерно в 8 час.15 мин. ему позвонили с РЭС и сказали, что сейчас подъедут менять счетчик. Он позвонил председателю ЖСК фио и сказал, что нужен ключ от счетчика, что будут счетчик менять. Тот вызвал ответственного электрика с ключами. Около 12 час. 50 мин. приехали представители РЭС – мужчина и женщина, он открыл щитовую. Женщина поднялась на пролёт выше, а мужчина стал менять счетчик. Пломба была целая. Когда поменяли счетчик, предложили ему расписаться в акте-наряде, что он и сделал. Потом женщина дала ему второй лист расписаться, что он также сделал, думая, что это тоже наряд. Он понёс ключи от щитовой председателю кооператива, женщина из РЭС  пошла с ним и дала кучу каких-то бумаг подписать фио., что он и сделал. 18 мая 2015 года его по телефону пригласили на комиссию по рассмотрению актов. Он нашел бумаги, которые ему дали, когда меняли счетчик и увидел, что это акт о нарушении. На комиссии присутствовало три человека, сказали, что передадут дело в суд. Он не согласился, так как никакого нарушения не было, в акте об этом не написано. Была замена счетчика по его заявлению, а не плановый рейд, как утверждает истец. В его экземпляре акта отсутствует запись «без заявления», которая имеется в экземпляре, поданном в суд истцом. В акте отсутствуют выявленные нарушения, потому что их не было выявлено.  Кроме того, данные в протоколе расчета объема и стоимости  неучтено потребленной электроэнергии  ничем не обоснованы. Акт о нарушении является сфальсифицированным, в нем неверно указаны данные о материале провода (не алюминий, а медь), телевизор не 150 Вт, а 85 Вт. Также просил отметить, что истец применяет к нему правила ч.1 ст. 543 ГК РФ, тогда как к потребителям -физическим лицам, следует применять ч.2 ст.543 ГК РФ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стороны, исследовав письменные материалы дела, допросив в качестве свидетелей  фио., фио., суд приходит к следующем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ч. 1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39 Г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. 1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0 Г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пояснений ответчика усматривается, что электроэнергией он пользуется и на его имя открыт лицевой счет </w:t>
      </w:r>
      <w:r>
        <w:rPr>
          <w:rFonts w:cs="Times New Roman" w:ascii="Times New Roman" w:hAnsi="Times New Roman"/>
          <w:sz w:val="28"/>
          <w:szCs w:val="28"/>
        </w:rPr>
        <w:t>иные данные (л.д.10-11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не смотря на отсутствие письменного договора между сторонами, ответчик Миротворский А.В. является потребителем электроэнергии, отпускаемой Евпаторийским РОЭ ГУП «Крымэнерго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боснование своих требований, истец ссылается на то обстоятельство, что ответчиком было допущено безучетное потребление электроэнергии </w:t>
      </w:r>
      <w:r>
        <w:rPr>
          <w:rFonts w:cs="Times New Roman" w:ascii="Times New Roman" w:hAnsi="Times New Roman"/>
          <w:sz w:val="28"/>
          <w:szCs w:val="28"/>
        </w:rPr>
        <w:t>по адресу проживания: иные да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торое было выявлено 2 февраля 2015 года в ходе проведения  </w:t>
      </w:r>
      <w:r>
        <w:rPr>
          <w:rFonts w:cs="Times New Roman" w:ascii="Times New Roman" w:hAnsi="Times New Roman"/>
          <w:sz w:val="28"/>
          <w:szCs w:val="28"/>
        </w:rPr>
        <w:t xml:space="preserve">рейда. Сотрудниками Евпаторийского РЭС был выявлен факт безучетного потребления электроэнергии ответчиком, путём выхода из строя счетного механизма электросчетчика, при котором потребляемая электроэнергия не учитывалась и не оплачивалась. Абонент о данном факте в адрес истца не сообщил, хотя такая обязанность на него возложена в соответствии со ст.543 ГК РФ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истца исходя из следующе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 1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3 ГК 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 Требования к техническому состоянию и эксплуатации энергетических сетей, приборов и оборудования, а также порядок осуществления контроля за их соблюдением определяются законом, иными правовыми актами и принятыми в соответствии с ними обязательными правилами (п.п.2,3 ст.543ГК РФ).</w:t>
      </w:r>
    </w:p>
    <w:p>
      <w:pPr>
        <w:pStyle w:val="4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Части 3, 4 статьи 539 ГК РФ определяют, что к отношениям по договору энергоснабжения, не урегулированным настоящим Кодексом, применяются законы и иные правовые акты об энергоснабжении, а так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4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с ч. 1 ст. 21 ФЗ от 26 марта 2003 года </w:t>
      </w:r>
      <w:r>
        <w:rPr>
          <w:sz w:val="28"/>
          <w:szCs w:val="28"/>
          <w:lang w:bidi="en-US"/>
        </w:rPr>
        <w:t xml:space="preserve">№ </w:t>
      </w:r>
      <w:r>
        <w:rPr>
          <w:sz w:val="28"/>
          <w:szCs w:val="28"/>
        </w:rPr>
        <w:t>35-ФЗ «Об электроэнергетике» утверждены «Основные положения функционирования розничных рынков электрической энергии» (далее - Основные положения).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Основных положений «безучетным потреблением» является потребление электрической энергии с нарушением установленного договором энергоснабжения электрической энергии и настоящим документом порядка учета электрической энергии со стороны потребителя, выразившимся во вмешательстве в работу прибора учета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, в несоблюдении установленных договором сроков извещения об утрате (неисправности) прибора учета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з копии акта о нарушении иные данные от 2 февраля 2015 года, предоставленного суду истцом (л.д.7-8) усматривается, что он был составлен  работниками ГУП «Крымэнерго»: электромонтёром фио и контролёром фио при участии потребителя  Миротворского А.В., проживающего по адресу: иные да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снованием послужило допущение потребителем  нарушения – выход из строя счетного механизма (без заявления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ояснений в судебном заседании представителя истца усматривается, что запись «без заявления», сделанная в акте, означает, что потребитель в нарушение ст.543 ГК РФ не сообщил в РЭС о неисправности своего счетч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месте с тем, как усматривается из копии второго экземпляра акта, полученного ответчиком в день составления акта и представленного им суду (л.д.207-210), в нем отсутствует запись, сделанная в акте истца – «без заявления», что позволяет сделать вывод о том, что данная запись была сделана уже после составления акта и подписания его потребителем, а при составлении акта никакого нарушения выявлено не был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одержит сведений о характере нарушений и приложение № 1 к акту о нарушен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пояснений ответчика, данных им в суде, усматривается, что 2 февраля 2015 года сотрудники РЭС пришли к нему по его вызову менять счетчик, в связи с неисправностью, о которой он неоднократно сообщал истцу, а не с плановым рейдом, как утверждает исте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обстоятельство подтверждается показаниями допрошенного в судебном заседании в качестве свидетеля фио., который пояснил, что на 2 февраля 2015 года являлся председателем ЖСК 18 «Солнечный». Утром 2 февраля 2015 года ему позвонил Миротворский А.В. и сказал, что ему придут менять счетчик, нужен ключ от щитовой. Ключи от всех щитков их дома находятся у ответственного электрика - фио. При замене счетчика он не присутствовал, но потом к нему пришел ответчик и женщина из РЭС, сказали, что счетчик поменяли. Женщина дала расписаться ему в каких-то нарядах и сказала, что все нормально,  претензий у них нет. Он не является представителем поставщика электрической энергии. Почему его подпись в акте стоит именно в этой графе пояснить не смог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ое обстоятельство также подтверждается допрошенной в качестве свидетеля фио., которая пояснила, что является соседкой по лестничной клетке Миротворского А.В.  Счетчики на электричество находятся на лестничной клетке, ключи от щитка у ответственного электрика.  Подтвердила, что в течение 2014 года ответчик говорил ей, что у него что-то с счетчиком, и, что он обращался в РЭС за заменой, но пока счетчиков н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копии акта-наряда иные данные замены расчетных приборов учета бытовых потребителей от 2 февраля 2015 года (л.д.242-243)  усматривается, что 2 февраля 2015 года ответчику был заменен прибор учета электрической энергии.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ленная ответчиком копия заявления на имя начальника Крымэнерго Евпаторийского городского отделения, датированного 23 декабря 2014 года, о замене счетчика в связи с его неисправностью, в качестве доказательства обращения Миротворского А.В. к истцу, судом не принимается, поскольку из сделанной на полях отметки о получении данного заявления не усматривается, что данное заявление принято сотрудником </w:t>
      </w:r>
      <w:r>
        <w:rPr>
          <w:rFonts w:cs="Times New Roman" w:ascii="Times New Roman" w:hAnsi="Times New Roman"/>
          <w:sz w:val="28"/>
          <w:szCs w:val="28"/>
        </w:rPr>
        <w:t>Евпаторийского РОЭ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скольку о приходе сотрудников РЭС 2 февраля 2015 года для замены счетчика Миротворский А.В. знал с утра, что подтвердил свидетель фио., суд считает установлен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от факт, что 2 февраля 2015 года сотрудники Крымэнерго приходили к ответчику для замены счетного механизма,  именно по  вызову потребител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оме того, в акте о нарушении в разделе №1- Сведения о приборах учета электрической энергии потребителя на дату составления акта, указано, что местом установки прибора учета электрической энергии , является квартира, тогда как из пояснений ответчика, которые полностью согласуются с пояснениями допрошенных в качестве свидетелей соседки по лестничной клетке – фио. и бывшего председателя ЖСК фио., усматривается, что прибор учета находится </w:t>
      </w:r>
      <w:r>
        <w:rPr>
          <w:rFonts w:cs="Times New Roman" w:ascii="Times New Roman" w:hAnsi="Times New Roman"/>
          <w:sz w:val="28"/>
          <w:szCs w:val="28"/>
        </w:rPr>
        <w:t>в этажном щитке на межквартирной лестни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 площадке, под замком, ключ находится у ответственного электрика. П</w:t>
      </w:r>
      <w:r>
        <w:rPr>
          <w:rFonts w:cs="Times New Roman" w:ascii="Times New Roman" w:hAnsi="Times New Roman"/>
          <w:sz w:val="28"/>
          <w:szCs w:val="28"/>
        </w:rPr>
        <w:t>ри этом,  как площадка, так и щиток, в силу предписаний ч. 1 ст. 36 Жилищного кодекса Российской Федерации, являются общим имуществом в многоквартирном доме. Аналогичное указание на перечень общего имущества в многоквартирном доме содержится пунктах 2 и 7 Правил содержания общего имущества в многоквартирном доме, утвержденных постановлением Правительств РФ от 13 августа 2006 года №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1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остановлением Госстроя РФ от 27 сентября 2003 г. №</w:t>
      </w:r>
      <w:r>
        <w:rPr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17 утверждены Правила и нормы технической эксплуатации жилищного</w:t>
      </w:r>
      <w:r>
        <w:rPr>
          <w:rStyle w:val="285pt"/>
          <w:sz w:val="28"/>
          <w:szCs w:val="28"/>
        </w:rPr>
        <w:t xml:space="preserve"> </w:t>
      </w:r>
      <w:r>
        <w:rPr>
          <w:sz w:val="28"/>
          <w:szCs w:val="28"/>
        </w:rPr>
        <w:t>фонда (далее - Правила и нормы), определяющие требования и порядок обслуживания и ремонта жилищного фонда, предписаниям которых должны соответствовать оказываемые услуги по управлению многоквартирным домом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частности, согласно пункту 5.6.2. Правил и норм, организации </w:t>
      </w:r>
      <w:r>
        <w:rPr>
          <w:sz w:val="28"/>
          <w:szCs w:val="28"/>
          <w:lang w:bidi="en-US"/>
        </w:rPr>
        <w:t>по</w:t>
      </w:r>
      <w:r>
        <w:rPr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обслуживанию жилищного фонда должны обеспечивать эксплуатацию  этажных щитков и шкафов, в том числе слаботочных с установленными в них аппаратами защиты и управления, а также электроустановочными изделиями, за исключением квартирных счетчиков энергии.</w:t>
      </w:r>
    </w:p>
    <w:p>
      <w:pPr>
        <w:pStyle w:val="21"/>
        <w:shd w:fill="auto" w:val="clear"/>
        <w:spacing w:lineRule="auto" w:line="240"/>
        <w:ind w:firstLine="420"/>
        <w:jc w:val="both"/>
        <w:rPr/>
      </w:pPr>
      <w:r>
        <w:rPr>
          <w:sz w:val="28"/>
          <w:szCs w:val="28"/>
        </w:rPr>
        <w:t>Пунктом 5.6.10. Правил и норм предписано, что организация, эксплуатирующая жилищный фонд, обязана обеспечить сохранность приборов учета электроэнергии, установленных вне квартир (на площадках лестничных клетках, в коридорах, вестибюлях, холлах и других общедомовых помещениях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2 февраля 2015 года был установлен выход из строя счетного механизма принадлежащего ответчику, однако ответчик не имеет доступа к прибору учета и его виновность в нарушении прибора учета не установлена, кроме того на ответчике не лежит ответственность за надлежащую эксплуатацию этажного щит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дом установлено, что при составлении акта иные данные от 2 февраля 2015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ником энергоснабжающей организации, не были указаны все обязательные сведения, которые должен содержать акт о безучетном потреблении электроэнергии согласно п. 193 Основных положений функционирования розничных рынков электрической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4 мая 2012г. № 442 «О функционировании розничных рынков электрической энергии, полном и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 (далее - Основные положения № 442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ми 192 - 195 Основных положений № 442 урегулирован порядок составления акта о неучтенном потреблении электрической энерг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 192 Основных положений № 442,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: гарантирующего поставщика (энергосбытовой, энергоснабжающей организации), обслуживающего потребителя, осуществившего безучетное потребление; лица, осуществившего бездоговорное потреб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безучетного потребления электрической энергии может быть выявлен, в том числе при проведении проверки состояния приборов учета, а также в ходе проведения осмотра прибора учета перед его демонтаж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п. 193 Основных положений, в акте о неучтенном потреблении электрической энергии должны содержаться данные:  о лице, осуществляющем безучетное или бездоговорное потребление электрической энергии; о способе и месте осуществления безучетного или бездоговорного потребления электрической энергии; о приборах учета на момент составления акта;  о дате предыдущей проверки приборов учета - в случае выявления безучетного потребления, дате предыдущей проверки технического состояния объектов электросетевого хозяйства в месте, где выявлено бездоговорное потребление электрической энергии - в случае выявления бездоговорного потребления;  объяснения лица, осуществляющего безучетное или бездоговорное потребление электрической энергии, относительно выявленного факта; замечания к составленному акту (при их налич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нормы п.п. 192-193 Основных положений № 442 обязывают работника энергоснабжающей организации при выявлении факта безучетного потребления электроэнергии составить акт о безучетном потреблении электроэнергии, который должен содержать исчерпывающий перечень обязательных сведений, указанных в п. 193 Основных положений № 442 и который , при соблюдении перечисленных условий  является допустимым доказательством вины потребителя в безучетном потреблении электроэнергии.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, предоставленный истцом акт о нарушении иные данные от 2 февраля 2015 года не содержит сведений о способе осуществления безучетного  потребления электрической энергии;  о дате предыдущей проверки приборов учета. Сведения о приборах учета на момент составления акта указаны не верно (указано расположение счетного механизма в квартире, тогда как счетчик расположен за ее пределам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ледует отметить, что пункты 192-195 Основных положений № 442 не содержат норм, позволяющих составлять акт о безучетном потреблении электроэнергии позже момента выявления факта безучетного потребления электроэнергии либо вносить в него исправления или дописки, не оговоренные сторонами. Таким образом, произведение записи в акте «без заявления», после ознакомления с актом и получения второго экземпляра акта потребителем, не основано на закон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изложенное, суд приходит к выводу о том, что акт о нарушении иные данные от 2 февраля 2015 года  не соответствует п.п. 192-193 Основных положений №442, и не может расцениваться судом как допустимое и достоверное доказательство вины потребителя в безучетном потреблении электроэнергии, имевшего место 2 февраля 2015 года. 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данного акта </w:t>
      </w:r>
      <w:r>
        <w:rPr>
          <w:rFonts w:cs="Times New Roman" w:ascii="Times New Roman" w:hAnsi="Times New Roman"/>
          <w:sz w:val="28"/>
          <w:szCs w:val="28"/>
        </w:rPr>
        <w:t>составлен протокол расчета объема неучтённо потребленной электроэнергии. Сумма причиненного ущерба составила 6 725 руб. 26 коп. (л.д.9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акт о нарушении иные данные от 2 февраля 2015 года  не соответствует п.п. 192-193 Основных положений №442, то законных оснований для расчета задолженности на основании п. 195 Основных положений № 442 и п. 62 Правил предоставления коммунальных услуг № 354 не име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изложенного суд приходит к выводу о необоснованност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Евпаторийского РОЭ к  Миротворскому Александру Васильевичу о взыскании задолженности за неучтённую потреблённую электроэнергию и считает необходимым в удовлетворении данных требований отказать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,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к  Миротворскому Александру Васильевичу о взыскании задолженности за неучтённую потреблённую электроэнергию в размере 6 725 руб. 26 коп. - оставить без удовлетворения в полном объём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ированное решение изготовлено 6 октября 2017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5Exact">
    <w:name w:val="Основной текст (5) Exact"/>
    <w:qFormat/>
    <w:rPr>
      <w:sz w:val="34"/>
      <w:szCs w:val="34"/>
      <w:shd w:fill="FFFFFF" w:val="clear"/>
    </w:rPr>
  </w:style>
  <w:style w:type="character" w:styleId="2MicrosoftSansSerif115pt">
    <w:name w:val="Основной текст (2) + Microsoft Sans Serif;11;5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MicrosoftSansSerif105pt">
    <w:name w:val="Основной текст (2) + Microsoft Sans Serif;10;5 pt"/>
    <w:basedOn w:val="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34"/>
      <w:szCs w:val="3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39/?marker=fdoctlaw" TargetMode="External"/><Relationship Id="rId3" Type="http://schemas.openxmlformats.org/officeDocument/2006/relationships/hyperlink" Target="http://sudact.ru/law/gk-rf-chast2/razdel-iv/glava-30/ss-6/statia-540/?marker=fdoctlaw" TargetMode="External"/><Relationship Id="rId4" Type="http://schemas.openxmlformats.org/officeDocument/2006/relationships/hyperlink" Target="http://sudact.ru/law/gk-rf-chast2/razdel-iv/glava-30/ss-6/statia-54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