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5"/>
          <w:szCs w:val="25"/>
        </w:rPr>
        <w:t>Дело     № 2-43-451/2017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ЗАОЧНОЕ РЕ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(резолютивная часть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1 июля 2017 года Суд в составе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едседательствующего – исполняющего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го судьи судебного участка №39 Евпаторийского судебного района (городской округ Евпатория) Республики Крым Фроловой Е.А.,  при секретаре - Пырьковой Ю.В., с участием истца Поповой В.С., рассмотрев в открытом судебном заседании в  г.Евпатории гражданское дело по иску Поповой Валерии Сергеевны к Моргун Алексею Эдуардовичу о возмещении ущерба, причиненного преступлением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   ст. ст. 194-199 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ковые требования Поповой Валерии Сергеевны к Моргун Алексею Эдуардовичу о возмещении ущерба, причиненного преступлением – удовлетворить.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зыскать с Моргун Алексея Эдуардовича в пользу Поповой Валерии Сергеевны в возмещение ущерба, причиненного преступлением, денежные средства в размере 49500 (сорок девять тысяч пятьсот) руб. 00 коп.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зыскать с Моргун Алексея Эдуардовича госпошлину в доход государства в размере 1685 (одна тысяча шестьсот восемьдесят пять) руб. 00 коп.</w:t>
      </w:r>
    </w:p>
    <w:p>
      <w:pPr>
        <w:pStyle w:val="Normal"/>
        <w:ind w:right="-31" w:firstLine="708"/>
        <w:jc w:val="both"/>
        <w:rPr>
          <w:sz w:val="25"/>
          <w:szCs w:val="25"/>
        </w:rPr>
      </w:pPr>
      <w:r>
        <w:rPr>
          <w:sz w:val="25"/>
          <w:szCs w:val="25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 решения суда в течение трех дней со дня объявления резолютивной части решения суда.</w:t>
      </w:r>
    </w:p>
    <w:p>
      <w:pPr>
        <w:pStyle w:val="Normal"/>
        <w:ind w:right="-31" w:firstLine="708"/>
        <w:jc w:val="both"/>
        <w:rPr>
          <w:sz w:val="25"/>
          <w:szCs w:val="25"/>
        </w:rPr>
      </w:pPr>
      <w:r>
        <w:rPr>
          <w:sz w:val="25"/>
          <w:szCs w:val="25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5"/>
          <w:szCs w:val="25"/>
        </w:rPr>
      </w:pPr>
      <w:r>
        <w:rPr>
          <w:sz w:val="25"/>
          <w:szCs w:val="25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Ответчик вправе подать в судебный участок №43 Евпаторийского судебного района (городской округ Евпатория) Республики Крым  заявление об отмене заочного решения суда в течение семи дней со дня вручения или получения копии решения с указанием причин неявки в судебное заседание и доказательств этого, а также обстоятельств, которые бы могли повлиять на изменение заочного реш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очное решение суда может быть обжаловано сторонами в апелляционном порядке путем подачи апелляционной жалобы в Евпаторийский городской суд Республики Крым через мирового судью судебного участка №43 Евпаторийского судебного района (городской округ Евпатория)  Республики Крым в течение месяца по истечении срока подачи ответчиком заявления об отмене заочного решения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 xml:space="preserve">                                      </w:t>
        <w:tab/>
        <w:tab/>
        <w:t>Е.А.Фролова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Fio32">
    <w:name w:val="fio32"/>
    <w:basedOn w:val="Style12"/>
    <w:qFormat/>
    <w:rPr/>
  </w:style>
  <w:style w:type="character" w:styleId="Fio1">
    <w:name w:val="fio1"/>
    <w:basedOn w:val="Style12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