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2-43-516/2017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1 сентября 2017 года     </w:t>
        <w:tab/>
        <w:t xml:space="preserve">                                     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284" w:right="19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</w:t>
        <w:tab/>
        <w:tab/>
        <w:t xml:space="preserve">                        Дахневич Е.Д. </w:t>
      </w:r>
    </w:p>
    <w:p>
      <w:pPr>
        <w:pStyle w:val="Style17"/>
        <w:ind w:left="284" w:right="197" w:firstLine="567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 xml:space="preserve">                                   Пырьковой Ю.В.,</w:t>
      </w:r>
    </w:p>
    <w:p>
      <w:pPr>
        <w:pStyle w:val="Style17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Домченко Р.В., законного представителя несовершеннолетнего ответчика Домченко Р.Н.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Территориального фонда обязательного медицинского страхования Республики Крым к Домченко Руслану Васильевичу о взыскании денежных средств, затраченных на лечение потерпевшего от преступных действий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Территориального фонда обязательного медицинского страхования Республики Крым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Домченко Руслана Васильевича, иные данные, в пользу Территориального фонда обязательного медицинского страхования Республики Крым денежные средства, затраченные на лечение потерпевшего от преступных действий в размере 941 руб. 00 коп. (девятьсот сорок одного рубля 00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Домченко Руслана Васильевича, иные данные, в пользу Территориального фонда обязательного медицинского страхования Республики Крым  государственную пошлину в размере 400 руб. 00 коп. (четыреста рублей 00 копеек)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  <w:tab/>
        <w:tab/>
        <w:t xml:space="preserve">        </w:t>
        <w:tab/>
        <w:tab/>
        <w:tab/>
        <w:tab/>
        <w:t>Е.Д. Дахневич</w:t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