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Дело № 2-43-542/201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 сентября 2017 года     </w:t>
        <w:tab/>
        <w:t xml:space="preserve">  </w:t>
        <w:tab/>
        <w:t xml:space="preserve">                                               г. Евпатор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ab/>
        <w:tab/>
        <w:t>Пырьковой Ю.В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с участием представителя истца Умаровой Л.А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КРЫМФИНАНС» к Громадской Анне Михайловне о взыскании задолженности по договору потребительского займа, </w:t>
        <w:tab/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, 211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Общества с ограниченной ответственностью «МИКРОКРЕДИТНАЯ КОМПАНИЯ «КРЫМФИНАНС» о взыскании задолженности по договору потребительского займа – удовлетворить. 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"/>
          <w:sz w:val="26"/>
          <w:szCs w:val="26"/>
        </w:rPr>
        <w:t xml:space="preserve">Громадской Анны Михайловны,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>
          <w:rStyle w:val="2"/>
          <w:sz w:val="26"/>
          <w:szCs w:val="26"/>
        </w:rPr>
        <w:t xml:space="preserve">, в пользу </w:t>
      </w: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«МИКРОКРЕДИТНАЯ КОМПАНИЯ «КРЫМФИНАНС»</w:t>
      </w:r>
      <w:r>
        <w:rPr>
          <w:rStyle w:val="2"/>
          <w:sz w:val="26"/>
          <w:szCs w:val="26"/>
        </w:rPr>
        <w:t xml:space="preserve"> задолженность по договору потребительского займа №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>
          <w:rStyle w:val="2"/>
          <w:sz w:val="26"/>
          <w:szCs w:val="26"/>
        </w:rPr>
        <w:t xml:space="preserve"> от 14 апреля 2015 года в размере </w:t>
      </w:r>
      <w:r>
        <w:rPr>
          <w:rStyle w:val="2"/>
          <w:b/>
          <w:sz w:val="26"/>
          <w:szCs w:val="26"/>
        </w:rPr>
        <w:t>21 449 руб. 25 коп.</w:t>
      </w:r>
      <w:r>
        <w:rPr>
          <w:rStyle w:val="2"/>
          <w:sz w:val="26"/>
          <w:szCs w:val="26"/>
        </w:rPr>
        <w:t xml:space="preserve"> (двадцать одна тысяча четыреста сорок девять рублей 25 копеек), в том числе: сумма основного долга – 1 500 руб. 00 коп.; проценты за пользование кредитом – 19 949 руб. 25 коп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sz w:val="26"/>
          <w:szCs w:val="26"/>
        </w:rPr>
        <w:t xml:space="preserve">Взыскать с должника  Громадской Анны Михайловны, </w:t>
      </w:r>
      <w:r>
        <w:rPr>
          <w:rFonts w:cs="Times New Roman" w:ascii="Times New Roman" w:hAnsi="Times New Roman"/>
          <w:sz w:val="26"/>
          <w:szCs w:val="26"/>
        </w:rPr>
        <w:t>иные данные</w:t>
      </w:r>
      <w:r>
        <w:rPr>
          <w:rStyle w:val="2"/>
          <w:sz w:val="26"/>
          <w:szCs w:val="26"/>
        </w:rPr>
        <w:t xml:space="preserve">, в пользу </w:t>
      </w: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«МИКРОКРЕДИТНАЯ КОМПАНИЯ «КРЫМФИНАНС»</w:t>
      </w:r>
      <w:r>
        <w:rPr>
          <w:rStyle w:val="2"/>
          <w:sz w:val="26"/>
          <w:szCs w:val="26"/>
        </w:rPr>
        <w:t xml:space="preserve"> государственную пошлину в размере 843 руб. 48 коп. (восемьсот сорок три рубля 48 копе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37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Е.Д. Дахневич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basedOn w:val="2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