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578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8 августа 2017 года     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</w:t>
        <w:tab/>
        <w:tab/>
        <w:tab/>
        <w:tab/>
        <w:tab/>
        <w:t xml:space="preserve">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Пырьковой Ю.В.,</w:t>
      </w:r>
    </w:p>
    <w:p>
      <w:pPr>
        <w:pStyle w:val="Normal"/>
        <w:widowControl w:val="false"/>
        <w:autoSpaceDE w:val="false"/>
        <w:ind w:left="284"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Энергофинанс СИА» к Ашировой Эльмире Юсуповне о взыскании задолженности по оплате услуг  теплоснабжения 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194–199, 233-237 Гражданского процессуального кодекса Российской Федерации, ст.158 ЖК РФ, ст.ст.309,310 ГК РФ, мировой судья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Энергофинанс СИА» - удовлетворить.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rStyle w:val="2"/>
          <w:sz w:val="26"/>
          <w:szCs w:val="26"/>
        </w:rPr>
        <w:t xml:space="preserve"> Ашировой Эльмиры Юсуповны иные данные в пользу Общества с ограниченной ответственностью «Энергофинанс СИА» задолженность по оплате за услуги централизованного отопления и поставке горячей воды за период с 1 ноября 2010 года по 17 февраля 2017 года в сумме 8 211 руб. 77 коп. (восемь тысяч двести одиннадцать рублей 77 копеек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Взыскать Ашировой Эльмиры Юсуповны, иные данные в пользу Общества с ограниченной ответственностью «Энергофинанс СИА государственную пошлину в размере 4</w:t>
      </w:r>
      <w:r>
        <w:rPr>
          <w:rStyle w:val="2"/>
          <w:b/>
          <w:sz w:val="26"/>
          <w:szCs w:val="26"/>
        </w:rPr>
        <w:t>00 руб. 00 коп</w:t>
      </w:r>
      <w:r>
        <w:rPr>
          <w:rStyle w:val="2"/>
          <w:sz w:val="26"/>
          <w:szCs w:val="26"/>
        </w:rPr>
        <w:t>. (четыреста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</w:t>
        <w:tab/>
        <w:tab/>
        <w:tab/>
        <w:tab/>
        <w:tab/>
        <w:t>Е.Д. Дахневич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ascii="Times New Roman" w:hAnsi="Times New Roman" w:eastAsia="Tahoma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