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2-43-579/2017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 августа 2017 года     </w:t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84" w:right="19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 xml:space="preserve">                        Дахневич Е.Д. </w:t>
      </w:r>
    </w:p>
    <w:p>
      <w:pPr>
        <w:pStyle w:val="Style17"/>
        <w:ind w:left="284" w:right="197"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 xml:space="preserve">                                   Пырьковой Ю.В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Зыбцевой Феодосии Максимовне о взыскании переплаченной суммы компенсационной выплаты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Зыбцевой Феодосии Максимовны, иные данные,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1 200 руб. 00 коп. (одна тысяча двести рублей 0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ыбцевой Феодосии Максимовны, иные данные в пользу Государственного учреждения – Управления Пенсионного фонда Российской Федерации в г.Евпатории Республики Крым  государственную пошлину в размере 400 руб. 00 коп. (четыреста рублей 00 копеек)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  <w:tab/>
        <w:tab/>
        <w:tab/>
        <w:tab/>
        <w:tab/>
        <w:t>Е.Д. Дахневич</w:t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