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2-0612/43/2023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ind w:left="284" w:right="-22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 2023 года                             г. Евпатория, ул. Горького, д.10/29</w:t>
      </w:r>
    </w:p>
    <w:p>
      <w:pPr>
        <w:pStyle w:val="Style19"/>
        <w:ind w:right="55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ab/>
        <w:t>Дахневич Е.Д.,</w:t>
      </w:r>
    </w:p>
    <w:p>
      <w:pPr>
        <w:pStyle w:val="Style19"/>
        <w:ind w:right="55" w:firstLine="709"/>
        <w:jc w:val="both"/>
        <w:rPr/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ab/>
        <w:t>Гладчук М.М.,</w:t>
      </w:r>
    </w:p>
    <w:p>
      <w:pPr>
        <w:pStyle w:val="Style19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</w:t>
      </w:r>
      <w:r>
        <w:rPr/>
        <w:t>***</w:t>
      </w:r>
      <w:r>
        <w:rPr>
          <w:sz w:val="28"/>
          <w:szCs w:val="28"/>
        </w:rPr>
        <w:t xml:space="preserve">., ответчика Шалапиной Р.Б., </w:t>
      </w:r>
    </w:p>
    <w:p>
      <w:pPr>
        <w:pStyle w:val="Style19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Шалапиной Ритте Борисовне, третье лицо, не заявляющее самостоятельных требований на предмет спора - Муниципальное унитарное предприятие «Управком «Уют» городского округа Евпатория Республики Крым о взыскании задолженности за потреблённую тепловую энергию, </w:t>
        <w:tab/>
        <w:t xml:space="preserve"> пени</w:t>
      </w:r>
    </w:p>
    <w:p>
      <w:pPr>
        <w:pStyle w:val="Style19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right="-2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292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Шалапиной Ритте Борисовне, третье лицо: Муниципальное унитарное предприятие «Управком «Уют» городского округа Евпатория Республики Крым о взыскании задолженности за потреблённую тепловую энергию,  пени – удовлетворить частичн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ыскать с Шалапиной Ритты Борисовны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(ОГРН 1149102047962)  задолженность </w:t>
      </w:r>
      <w:r>
        <w:rPr>
          <w:rFonts w:eastAsia="Calibri" w:cs="Times New Roman" w:ascii="Times New Roman" w:hAnsi="Times New Roman"/>
          <w:sz w:val="28"/>
          <w:szCs w:val="28"/>
        </w:rPr>
        <w:t>за потребленную тепловую энергию за период с 1 ноября 2020 года по 31 января 2022 года</w:t>
      </w:r>
      <w:r>
        <w:rPr>
          <w:rFonts w:cs="Times New Roman" w:ascii="Times New Roman" w:hAnsi="Times New Roman"/>
          <w:sz w:val="28"/>
          <w:szCs w:val="28"/>
        </w:rPr>
        <w:t xml:space="preserve"> в размере 10 969 руб. 93 коп. (десять тысяч девятьсот шестьдесят девять рублей 93 копейки), пеню за просрочку платежей с учетом моратория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, за период с 1 февраля 2018 года по 31 января 2022 года в размере  5 644 руб. 56 коп. (пять тысяч шестьсот сорок четыре рубля 56 копеек), а всего – 16 614 руб. 49 коп. (шестнадцать тысяч шестьсот четырнадцать рублей 49 копе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– отказать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Шалапиной Ритты Борисовны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(ОГРН 1149102047962)  расходы по уплате государственной пошлины, пропорционально удовлетворенной части требований  в размере 664 руб. 58 коп. (шестьсот шестьдесят четыре рубля 68 5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rFonts w:ascii="Times New Roman" w:hAnsi="Times New Roma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