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615/43/2023</w:t>
      </w:r>
    </w:p>
    <w:p>
      <w:pPr>
        <w:pStyle w:val="Normal"/>
        <w:widowControl w:val="false"/>
        <w:tabs>
          <w:tab w:val="clear" w:pos="708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я 2023 года                          г. Евпатория, ул. Горького, д.10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</w:t>
      </w:r>
      <w:r>
        <w:rPr>
          <w:rStyle w:val="FontStyle11"/>
          <w:sz w:val="28"/>
          <w:szCs w:val="28"/>
        </w:rPr>
        <w:t xml:space="preserve">ировой судья судебного участка № 43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 xml:space="preserve">Дахневич Е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ab/>
        <w:t>Гладчук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черетяного Александра Александровича к Обществу с ограниченной ответственностью «Инновационный центр поддержки и развития курортного бизнеса в Крыму» о взыскании денежных средств в связи с неисполнением условий договора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3-199, 233-237 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черетяного Александра Александровича к Обществу с ограниченной ответственностью «Инновационный центр поддержки и развития курортного бизнеса в Крыму» о взыскании денежных средств в связи с неисполнением условий договора оказания услуг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Инновационный центр поддержки и развития курортного бизнеса в Крыму» (ОГРН ***, ИНН: ***, КПП: ***, место нахождения и адрес юридического лица: ***в пользу Очеретяного Александра Александровича, ***, денежные средства  в связи с неисполнением Договора №11.01/013 Об организации информационно-консультационного тематического цикла по подготовке к процедуре прохождения аттестации на квалификационную категорию с использованием информационно-телекоммуникационных технологий от 26 января 2022 года в размере 35 000 руб. 00 коп. (тридцать пять тысяч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Инновационный центр поддержки и развития курортного бизнеса в Крыму» (ОГРН ***, ИНН: ***, КПП: ***, место нахождения и адрес юридического лица: *** в доход государства госпошлину в размере 1250 руб. 00 коп. (одна тысяча двести пятьдеся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21">
    <w:name w:val="Основной текст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Style18">
    <w:name w:val="Колонтитул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215pt">
    <w:name w:val="Основной текст (2) + 15 pt;Полужирный;Курсив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imesNewRoman85pt0pt">
    <w:name w:val="Основной текст (2) + Times New Roman;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9pt">
    <w:name w:val="Основной текст (5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0"/>
      <w:jc w:val="both"/>
    </w:pPr>
    <w:rPr>
      <w:rFonts w:ascii="Garamond" w:hAnsi="Garamond" w:eastAsia="Garamond" w:cs="Garamond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