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2-43-620/2017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2 октября 2017 года     </w:t>
        <w:tab/>
        <w:t xml:space="preserve">  </w:t>
        <w:tab/>
        <w:tab/>
        <w:tab/>
        <w:t xml:space="preserve">                                        г. Евпатория</w:t>
      </w:r>
    </w:p>
    <w:p>
      <w:pPr>
        <w:pStyle w:val="Normal"/>
        <w:widowControl w:val="false"/>
        <w:autoSpaceDE w:val="false"/>
        <w:ind w:left="284" w:right="-22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284" w:right="-22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    </w:t>
        <w:tab/>
        <w:tab/>
        <w:tab/>
        <w:tab/>
        <w:tab/>
        <w:t xml:space="preserve">Дахневич Е.Д. </w:t>
      </w:r>
    </w:p>
    <w:p>
      <w:pPr>
        <w:pStyle w:val="Style19"/>
        <w:ind w:left="284" w:right="-220"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 xml:space="preserve">                                            Пырьковой Ю.В.,</w:t>
      </w:r>
    </w:p>
    <w:p>
      <w:pPr>
        <w:pStyle w:val="Style19"/>
        <w:ind w:left="284" w:right="-220" w:firstLine="567"/>
        <w:jc w:val="both"/>
        <w:rPr/>
      </w:pPr>
      <w:r>
        <w:rPr>
          <w:sz w:val="26"/>
          <w:szCs w:val="26"/>
        </w:rPr>
        <w:t>с участием представителя истца Кияненко Н.С.,</w:t>
      </w:r>
    </w:p>
    <w:p>
      <w:pPr>
        <w:pStyle w:val="Style19"/>
        <w:ind w:left="284" w:right="-22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чика Макаровой Т.А.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 к Макаровой Татьяне Александровне, Дерий Виктору Дмитриевичу, Макарову Михаилу Михайловичу о взыскании задолженности по оплате за услуги водоснабжения и водоотвед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3687" w:right="-220"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284" w:right="-29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03, 194–199, 211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right="-292" w:firstLine="42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right="-29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– удовлетворить частично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в равных долях с  Макаровой Татьяны Александровны, иные данные, Дерий Виктора Дмитриевича, иные данные, Макарова Михаила Михайловича, иные данныев польз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задолженность  по оплате за услуги водоснабжения и водоотведения в размере 2373 руб. 82 коп. (две тысячи триста семьдесят три рубля 82 копейки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стальной части в удовлетворении иска отказать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-2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ыскать в равных долях с  Макаровой Татьяны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 данные, Дерий Виктора Дмитриевича, иные данные, Макарова Михаила Михайловича, иные данныев пользу Государственного унитарного предприятия Республики Крым «Вода Крыма» в лице Евпаторийского филиала Государственного унитарного предприятия Республики Крым «Вода Крыма» расходы по уплате государственной пошлины в пределах удовлетворенных требований в размере 94 руб. 95 коп. (девяносто четыре рубля 95 копеек)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right="-22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2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</w:t>
        <w:tab/>
        <w:tab/>
        <w:tab/>
        <w:tab/>
        <w:tab/>
        <w:t>Е.Д.Дахне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94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