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2-43-629/2017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8 сентября 2017 года   </w:t>
        <w:tab/>
        <w:t xml:space="preserve">  </w:t>
        <w:tab/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284" w:right="-220" w:firstLine="567"/>
        <w:jc w:val="both"/>
        <w:rPr/>
      </w:pPr>
      <w:r>
        <w:rPr>
          <w:sz w:val="26"/>
          <w:szCs w:val="26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ab/>
        <w:t xml:space="preserve">Дахневич Е.Д. </w:t>
      </w:r>
    </w:p>
    <w:p>
      <w:pPr>
        <w:pStyle w:val="Style17"/>
        <w:ind w:left="284" w:right="-220" w:firstLine="567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 xml:space="preserve">                                             Бурлакове С.В.,</w:t>
      </w:r>
    </w:p>
    <w:p>
      <w:pPr>
        <w:pStyle w:val="Style17"/>
        <w:ind w:left="284" w:right="-2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Дроздова С.И.,</w:t>
      </w:r>
    </w:p>
    <w:p>
      <w:pPr>
        <w:pStyle w:val="Normal"/>
        <w:widowControl w:val="false"/>
        <w:autoSpaceDE w:val="false"/>
        <w:ind w:left="284" w:right="-22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Крымского отдела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 в лице Евпаторийской инспекции  к Дроздову Сергею Ивановичу о возмещении ущерба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2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ind w:left="284" w:right="-22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left="284" w:right="-29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1064 ГК РФ, ст. 56 Федерального закона «О животном мире», 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292"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ое заявление Крымского отдела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 в лице Евпаторийской инспекции  – удовлетворить.</w:t>
      </w:r>
    </w:p>
    <w:p>
      <w:pPr>
        <w:pStyle w:val="22"/>
        <w:shd w:fill="auto" w:val="clear"/>
        <w:tabs>
          <w:tab w:val="clear" w:pos="709"/>
          <w:tab w:val="left" w:pos="7463" w:leader="none"/>
        </w:tabs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зыскать с Дроздова Сергея Ивановича, иные данные, в счет возмещения ущерба,  причиненного незаконным выловом креветки травяной - 125 руб.00 коп (Сто двадцать пять рублей 00 копеек) в доход государства </w:t>
      </w:r>
      <w:r>
        <w:rPr>
          <w:color w:val="000000"/>
          <w:sz w:val="26"/>
          <w:szCs w:val="26"/>
          <w:lang w:bidi="ru-RU"/>
        </w:rPr>
        <w:t>(Наименование получателя платежа: УФК по Республике Крым (Азово-Черноморское территориальное управление Росрыболовства) Налоговый орган: ИНН/КПП 6164287579/616401001 Код ОКТМО: 35643000 Номер счета получателя платежа:40101810335100010001 Наименование банка: Отделение Республика Крым. БИК: 043510001 кор. счет</w:t>
      </w:r>
      <w:r>
        <w:rPr>
          <w:rStyle w:val="21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bidi="ru-RU"/>
        </w:rPr>
        <w:t xml:space="preserve">Наименование платежа: прочие поступления от денежных взысканий (штрафов) и </w:t>
      </w:r>
      <w:r>
        <w:rPr>
          <w:rStyle w:val="21"/>
          <w:b w:val="false"/>
          <w:sz w:val="26"/>
          <w:szCs w:val="26"/>
        </w:rPr>
        <w:t>иных</w:t>
      </w:r>
      <w:r>
        <w:rPr>
          <w:rStyle w:val="21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умм в возмещение ущерба, зачисляемые в бюджеты городских округов, код бюджетной классификации: 076 1 16 35030 05 6000 140, УИН 07619/ЕВ0106/009715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Дроздова Сергея Ивановича, иные данные, в доход государства государственную пошлину в размере  400 руб. 00 ко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 xml:space="preserve">         /подпись/</w:t>
        <w:tab/>
        <w:tab/>
        <w:tab/>
        <w:t xml:space="preserve">                    Е.Д. Дахневич   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не вступило в законную силу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Е.Д. Дахневич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</w:t>
        <w:tab/>
        <w:tab/>
        <w:tab/>
        <w:tab/>
        <w:tab/>
        <w:tab/>
        <w:t xml:space="preserve">         С.В.Бурлаков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09.2017 г.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9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5"/>
      <w:jc w:val="both"/>
    </w:pPr>
    <w:rPr>
      <w:rFonts w:ascii="Times New Roman" w:hAnsi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