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 xml:space="preserve">     Дело № 2-43-647/2017</w:t>
      </w:r>
    </w:p>
    <w:p>
      <w:pPr>
        <w:pStyle w:val="Normal"/>
        <w:widowControl w:val="false"/>
        <w:autoSpaceDE w:val="false"/>
        <w:ind w:left="284" w:right="-37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2867" w:leader="none"/>
          <w:tab w:val="center" w:pos="5705" w:leader="none"/>
        </w:tabs>
        <w:autoSpaceDE w:val="false"/>
        <w:ind w:left="284" w:right="-370"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ЗАОЧНОЕ РЕШЕНИЕ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МЕНЕМ РОССИЙСКОЙ ФЕДЕРАЦИИ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резолютивная часть)</w:t>
      </w:r>
    </w:p>
    <w:p>
      <w:pPr>
        <w:pStyle w:val="Normal"/>
        <w:widowControl w:val="false"/>
        <w:autoSpaceDE w:val="false"/>
        <w:ind w:left="284" w:right="-370" w:firstLine="567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284" w:right="-370"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9 октября 2017 года     </w:t>
        <w:tab/>
        <w:tab/>
        <w:tab/>
        <w:tab/>
        <w:tab/>
        <w:t xml:space="preserve">   г. Евпатория</w:t>
      </w:r>
    </w:p>
    <w:p>
      <w:pPr>
        <w:pStyle w:val="Normal"/>
        <w:ind w:left="284" w:right="-37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43 Евпаторийского судебного района (городской округ Евпатория) </w:t>
        <w:tab/>
        <w:tab/>
        <w:tab/>
        <w:tab/>
        <w:tab/>
        <w:tab/>
        <w:t>Дахневич Е.Д.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секретаре </w:t>
        <w:tab/>
        <w:tab/>
        <w:tab/>
        <w:tab/>
        <w:tab/>
        <w:tab/>
        <w:tab/>
        <w:t xml:space="preserve">           Пырьковой Ю.В.,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в открытом судебном заседании исковое заявление Государственного унитарного предприятия Республики Крым «Крымэнерго» в лице структурного подразделения Евпаторийского РОЭ к Пигровой Ирине Васильевне о взыскании задолженности за неучтенную потребленную электрическую энергию</w:t>
      </w:r>
    </w:p>
    <w:p>
      <w:pPr>
        <w:pStyle w:val="Normal"/>
        <w:widowControl w:val="false"/>
        <w:tabs>
          <w:tab w:val="clear" w:pos="709"/>
          <w:tab w:val="center" w:pos="4535" w:leader="none"/>
          <w:tab w:val="left" w:pos="6059" w:leader="none"/>
        </w:tabs>
        <w:autoSpaceDE w:val="false"/>
        <w:ind w:left="284"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 ст. 194–199, 233-237 Гражданского процессуального кодекса Российской Федерации, мировой судья, 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</w:t>
        <w:tab/>
      </w:r>
    </w:p>
    <w:p>
      <w:pPr>
        <w:pStyle w:val="Normal"/>
        <w:widowControl w:val="false"/>
        <w:ind w:right="-370" w:firstLine="42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 е ш и л:</w:t>
      </w:r>
    </w:p>
    <w:p>
      <w:pPr>
        <w:pStyle w:val="Normal"/>
        <w:widowControl w:val="false"/>
        <w:ind w:right="-370" w:firstLine="42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овые требования Государственного унитарного предприятия Республики Крым «Крымэнерго» в лице структурного подразделения Евпаторийского РОЭ – удовлетворить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зыскать с Пигровой Ирины Васильевны в пользу Государственного унитарного предприятия Республики Крым «Крымэнерго» в лице структурного подразделения Евпаторийского РОЭ задолженность за неучтенную потребленную электрическую энергию в размере 1 955 руб. 14 коп. (одна тысяча девятьсот пятьдесят пять рублей 14 копеек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зыскать с Пигровой Ирины Васильевны в пользу Государственного унитарного предприятия Республики Крым «Крымэнерго» в лице структурного подразделения Евпаторийского РОЭ расходы по уплате государственной пошлины в размере 400 руб. 00 коп. (четыреста рублей 00 копее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ъяснить, что 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очное решение суда может быть обжаловано сторонами также в апелляционном порядке, в  Евпаторийский городской суд Республики Крым путем подачи апелляционной жалобы через мирового судью судебного участка №43 Евпаторийского судебного района (городской округ Евпатория),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right="-37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37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                        </w:t>
        <w:tab/>
        <w:tab/>
        <w:tab/>
        <w:tab/>
        <w:tab/>
        <w:t>Е.Д. Дахневич</w:t>
      </w:r>
    </w:p>
    <w:p>
      <w:pPr>
        <w:pStyle w:val="Normal"/>
        <w:ind w:right="-37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276" w:right="99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cs="Times New Roman"/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