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right="-8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ло № 02-0660/43/2023</w:t>
      </w:r>
    </w:p>
    <w:p>
      <w:pPr>
        <w:pStyle w:val="Normal"/>
        <w:widowControl w:val="false"/>
        <w:autoSpaceDE w:val="false"/>
        <w:ind w:left="284" w:right="-8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left="284" w:right="-8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ind w:left="284" w:right="-8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left="284" w:right="-87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езолютивная часть)</w:t>
      </w:r>
    </w:p>
    <w:p>
      <w:pPr>
        <w:pStyle w:val="Normal"/>
        <w:widowControl w:val="false"/>
        <w:autoSpaceDE w:val="false"/>
        <w:ind w:left="284" w:right="-8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-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6 июня 2023 года        </w:t>
        <w:tab/>
        <w:t xml:space="preserve">             г. Евпатория, ул. Горького, д.10/29</w:t>
      </w:r>
    </w:p>
    <w:p>
      <w:pPr>
        <w:pStyle w:val="Style19"/>
        <w:ind w:right="-87" w:firstLine="851"/>
        <w:jc w:val="both"/>
        <w:rPr/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</w:t>
        <w:tab/>
        <w:tab/>
        <w:tab/>
        <w:tab/>
        <w:tab/>
        <w:tab/>
        <w:t xml:space="preserve">Дахневич Е.Д. </w:t>
      </w:r>
    </w:p>
    <w:p>
      <w:pPr>
        <w:pStyle w:val="Style19"/>
        <w:ind w:right="-87" w:firstLine="851"/>
        <w:jc w:val="both"/>
        <w:rPr/>
      </w:pPr>
      <w:r>
        <w:rPr>
          <w:sz w:val="28"/>
          <w:szCs w:val="28"/>
        </w:rPr>
        <w:t>при секретаре с/з</w:t>
        <w:tab/>
        <w:tab/>
        <w:tab/>
        <w:tab/>
        <w:tab/>
        <w:tab/>
        <w:t>Гладчук М.М.,</w:t>
      </w:r>
    </w:p>
    <w:p>
      <w:pPr>
        <w:pStyle w:val="Style19"/>
        <w:ind w:right="-8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ответчика Белашевой Н.В.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Управляющая компания «Таймыр» к Белашевой Наталье Викторовне о взыскании задолженности за жилищно-коммунальные услуги,</w:t>
      </w:r>
    </w:p>
    <w:p>
      <w:pPr>
        <w:pStyle w:val="Normal"/>
        <w:widowControl w:val="false"/>
        <w:autoSpaceDE w:val="false"/>
        <w:ind w:right="-87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left="284" w:right="-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ст. 194–199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ind w:right="-87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right="-87"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е ш и л:</w:t>
      </w:r>
    </w:p>
    <w:p>
      <w:pPr>
        <w:pStyle w:val="Normal"/>
        <w:widowControl w:val="false"/>
        <w:ind w:right="-87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right="-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овые требования Общества с ограниченной ответственностью «Управляющая компания «Таймыр» к Белашевой Наталье Викторовне о взыскании задолженности за жилищно-коммунальные услуги – удовлетворить частично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Белашевой Натальи Викторовны, ***, в пользу Общества с ограниченной ответственностью «Управляющая компания «Таймыр» (ОГРН 1073255002886, ИНН 3255057922, место нахождения юридического лица: 241035 Брянская область, г. Брянск, ул. Ульянова, д.37 Б помещ. 2) задолженность за жилищно-коммунальные услуги за период с августа 2019 года по сентябрь 2020 года в размере 2 793 руб. 01 коп. (две тысячи семьсот девяносто три рубля 01 копейку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остальной части требований – отказать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Белашевой Натальи Викторовны, ***, в пользу Общества с ограниченной ответственностью «Управляющая компания «Таймыр» (ОГРН 1073255002886, ИНН 3255057922, место нахождения юридического лица: 241035 Брянская область, г. Брянск, ул. Ульянова, д.37 Б помещ. 2) расходы по уплате государственной пошлины в размере 400 руб. 00 коп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четыреста рублей 00 копеек).</w:t>
      </w:r>
    </w:p>
    <w:p>
      <w:pPr>
        <w:pStyle w:val="Normal"/>
        <w:ind w:right="-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мотивированное решение мирового судьи  по рассмотренному им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right="-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ind w:right="-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ировой судья</w:t>
        <w:tab/>
        <w:t>/подпись/</w:t>
        <w:tab/>
        <w:tab/>
        <w:tab/>
        <w:tab/>
        <w:tab/>
        <w:t>Е.Д. Дахне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ind w:right="-87" w:firstLine="6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Style17">
    <w:name w:val="Ниж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520" w:after="0"/>
      <w:jc w:val="both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