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о № 02-0661/43/2023</w:t>
      </w:r>
    </w:p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right="-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 июня 2023 года        </w:t>
        <w:tab/>
        <w:t xml:space="preserve">             г. Евпатория, ул. Горького, д.10/29</w:t>
      </w:r>
    </w:p>
    <w:p>
      <w:pPr>
        <w:pStyle w:val="Style20"/>
        <w:ind w:right="-87" w:firstLine="851"/>
        <w:jc w:val="both"/>
        <w:rPr/>
      </w:pPr>
      <w:r>
        <w:rPr/>
        <w:t>Мировой судья судебного участка №43 Евпаторийского судебного района (городской округ Евпатория)</w:t>
        <w:tab/>
        <w:tab/>
        <w:tab/>
        <w:tab/>
        <w:tab/>
        <w:tab/>
        <w:tab/>
        <w:t xml:space="preserve">Дахневич Е.Д. </w:t>
      </w:r>
    </w:p>
    <w:p>
      <w:pPr>
        <w:pStyle w:val="Style20"/>
        <w:ind w:right="-87" w:firstLine="851"/>
        <w:jc w:val="both"/>
        <w:rPr/>
      </w:pPr>
      <w:r>
        <w:rPr/>
        <w:t>при секретаре с/з</w:t>
        <w:tab/>
        <w:tab/>
        <w:tab/>
        <w:tab/>
        <w:tab/>
        <w:tab/>
        <w:t>Гладчук М.М.,</w:t>
      </w:r>
    </w:p>
    <w:p>
      <w:pPr>
        <w:pStyle w:val="Style20"/>
        <w:ind w:right="-87" w:firstLine="851"/>
        <w:jc w:val="both"/>
        <w:rPr/>
      </w:pPr>
      <w:r>
        <w:rPr/>
        <w:t xml:space="preserve">с участием ответчика Белашевой Н.В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Общества с ограниченной ответственностью «Управляющая компания «Таймыр» к Белашевой Наталье Викторовне о взыскании задолженности за жилищно-коммунальные услуг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Управляющая компания «Таймыр» (далее – ООО «УК «Таймыр») обратилось в суд с иском к Белшевой Н.В. о взыскании задолженности за жилищно-коммунальные услуги за период </w:t>
      </w:r>
      <w:r>
        <w:rPr>
          <w:rFonts w:eastAsia="Calibri" w:cs="Times New Roman" w:ascii="Times New Roman" w:hAnsi="Times New Roman"/>
          <w:sz w:val="24"/>
          <w:szCs w:val="24"/>
        </w:rPr>
        <w:t>с января 2021 года по май 2022 года в размере 13 995 руб. 45 коп.</w:t>
      </w:r>
      <w:r>
        <w:rPr>
          <w:rFonts w:cs="Times New Roman" w:ascii="Times New Roman" w:hAnsi="Times New Roman"/>
          <w:sz w:val="24"/>
          <w:szCs w:val="24"/>
        </w:rPr>
        <w:t xml:space="preserve"> Свои требования мотивирует тем, что ответчик является собственником жилого помещения по адресу: г. Брянск, ул. Красный Маяк, д.2 кв.23. Управление многоквартирным домом, в котором расположена квартира ответчика, на основании договора управления от 11 августа 2015 года осуществляет ООО «УК «Таймыр». Ответчик не выполняет свои обязанности по внесению платы за жилое помещение и коммунальные услуги как это предусмотрено ст.ст.153,155,158 ЖК РФ, в связи с чем, по квартире ответчика  образовалась задолженность, с учетом пени в размер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13 995 руб. 45 коп., которую просят взыска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7 мая 2023 года на электронную почту судебного участка (вх.2612) поступила сканкопия ходатайства генерального директора </w:t>
      </w:r>
      <w:r>
        <w:rPr>
          <w:rFonts w:cs="Times New Roman" w:ascii="Times New Roman" w:hAnsi="Times New Roman"/>
          <w:sz w:val="24"/>
          <w:szCs w:val="24"/>
        </w:rPr>
        <w:t>ООО «УК «Таймыр» Шмелёвой А.Е. об уточнении исковых требований, согласно которому, в связи с частичной оплатой ответчиком задолженности в размере 6 408 руб. 56 коп., в порядке ч.1 ст.39 ГПК РФ, просят взыскать с ответчика задолженность в размере 7 586 руб. 89 коп. за период с января 2021 года по май 2022 года (л.д.75,76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ставитель истца в судебное заседание не явился. О месте и времени рассмотрения дела извещен надлежаще. На электронную почту судебного участка 20 июня 2023 года поступило ходатайство генерального директора </w:t>
      </w:r>
      <w:r>
        <w:rPr>
          <w:rFonts w:cs="Times New Roman" w:ascii="Times New Roman" w:hAnsi="Times New Roman"/>
          <w:sz w:val="24"/>
          <w:szCs w:val="24"/>
        </w:rPr>
        <w:t xml:space="preserve">ООО «УК «Таймыр» Шмелёвой А.Е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рассмотрении дела в отсутствие представителя истца, заявленные требования поддерживает в полном объем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ветчик в судебном заседании против удовлетворения исковых требований возражала, просила отказать в их удовлетворении, поскольку никакой задолженности у нее нет. Подтвердила, что она является собственником квартиры, расположенной  </w:t>
      </w:r>
      <w:r>
        <w:rPr>
          <w:rFonts w:cs="Times New Roman" w:ascii="Times New Roman" w:hAnsi="Times New Roman"/>
          <w:sz w:val="24"/>
          <w:szCs w:val="24"/>
        </w:rPr>
        <w:t xml:space="preserve">по адресу: г. Брянск, ул. Красный Маяк, д.2 кв.23. Управление многоквартирным домом, в котором расположена ее квартира осуществляет ООО «УК «Таймыр». Факт оказание услуг и установленные тарифы не оспаривает. Вместе с тем, оспаривает возникновение задолженности, поскольку ее брат оплачивал все платежи по данной квартире по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 xml:space="preserve">-коду в единой квитанции, которую присылали из управляющей компании, что подтверждается чеками  по операции через мобильное приложение Сбербанка. Оплату производил без учета пени, поскольку пеня начислена непонятно на какую сумму и превышает задолженность в два раза. Брат оплачивал счета практически каждый месяц, иногда раз в два месяца, в связи с чем, пеня не может быть в таком размере. Также пояснила, что до искового заявления, истец уже обращался с заявлением о выдаче судебного приказа о взыскании задолженности за тот же период – 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января 2021 года по май 2022 года в размере 55 135 руб. 13 коп. </w:t>
      </w:r>
      <w:r>
        <w:rPr>
          <w:rFonts w:cs="Times New Roman" w:ascii="Times New Roman" w:hAnsi="Times New Roman"/>
          <w:sz w:val="24"/>
          <w:szCs w:val="24"/>
        </w:rPr>
        <w:t xml:space="preserve">и в прилагаем расчете не было указано ни на один платеж от нее, которые поступали регулярно. После отмены судебного приказа, истец вновь обращается с требованиями о взыскании задолженности за прежний период, но уже в меньшем размере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13 995 руб. 45 коп., из которых пеня составляет 9 206 руб. 27 коп. Считает указанный размер неустойки явно несоразмерным и в соответствии со ст.333 ГК РФ просит его уменьшить. Кроме того, считает расчет пени заведомо ложным, поскольку пеня начислена непонятно на какую сумму, непонятно за какой период и превышает задолженность в два раза. В отношении пени, которую истец произвольно перенес из периода, приходящегося на 2019-2020 годы просит применить сроки исковой давност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сл</w:t>
      </w:r>
      <w:r>
        <w:rPr>
          <w:rFonts w:cs="Times New Roman" w:ascii="Times New Roman" w:hAnsi="Times New Roman"/>
          <w:sz w:val="24"/>
          <w:szCs w:val="24"/>
        </w:rPr>
        <w:t>ушав ответчика, исследовав письменные материалы дела, в том числе, представленные сторонами, судом установлено следующее.</w:t>
      </w:r>
    </w:p>
    <w:p>
      <w:pPr>
        <w:pStyle w:val="ConsPlusNormal"/>
        <w:ind w:right="55" w:firstLine="567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00"/>
          </w:rPr>
          <w:t>ст. 210</w:t>
        </w:r>
      </w:hyperlink>
      <w:r>
        <w:rPr/>
        <w:t xml:space="preserve"> ГК РФ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ind w:right="55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ч. 1 ст. 10 ЖК РФ жилищные права и обязанности возникают из оснований, предусмотренных настоящим кодексом, другими федеральными законами и иными правовыми актами, в том числе из договоров и иных сделок, предусмотренных федеральным законом, а также из договоров и иных сделок, хотя и не предусмотренных федеральным законом, но не противоречащих ему, а также из действий участников жилищных отношений, которые хотя и не предусмотрены такими актами, но в силу общих начал и смысла жилищного законодательства порождают права и обязанности.</w:t>
      </w:r>
    </w:p>
    <w:p>
      <w:pPr>
        <w:pStyle w:val="ConsPlusNormal"/>
        <w:ind w:right="55" w:firstLine="567"/>
        <w:jc w:val="both"/>
        <w:rPr/>
      </w:pPr>
      <w:r>
        <w:rPr/>
        <w:t xml:space="preserve">В </w:t>
      </w:r>
      <w:hyperlink r:id="rId3">
        <w:r>
          <w:rPr>
            <w:rStyle w:val="InternetLink"/>
            <w:color w:val="000000"/>
          </w:rPr>
          <w:t>п. 3 ст. 30</w:t>
        </w:r>
      </w:hyperlink>
      <w:r>
        <w:rPr/>
        <w:t xml:space="preserve"> ЖК РФ закреплена обязанность собственника жилого помещения по содержанию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</w:r>
    </w:p>
    <w:p>
      <w:pPr>
        <w:pStyle w:val="Style19"/>
        <w:shd w:fill="FFFFFF" w:val="clear"/>
        <w:spacing w:before="0" w:after="0"/>
        <w:ind w:right="55" w:firstLine="567"/>
        <w:jc w:val="both"/>
        <w:rPr>
          <w:color w:val="000000"/>
        </w:rPr>
      </w:pPr>
      <w:r>
        <w:rPr>
          <w:color w:val="000000"/>
        </w:rPr>
        <w:t>В силу ст. 153 ЖК РФ граждане, организации обязаны своевременно и полностью вносить плату за жилое помещение и коммунальные услуги. Такая обязанность по внесению платы возникает у собственника жилого помещения с момента возникновения права собственности на жилое помещение с учетом правила, установленного ч. 3 ст. 169 ЖК РФ (уплата взносов на капительный ремонт).</w:t>
      </w:r>
    </w:p>
    <w:p>
      <w:pPr>
        <w:pStyle w:val="Style19"/>
        <w:shd w:fill="FFFFFF" w:val="clear"/>
        <w:spacing w:before="0" w:after="0"/>
        <w:ind w:right="55" w:firstLine="567"/>
        <w:jc w:val="both"/>
        <w:rPr>
          <w:color w:val="000000"/>
        </w:rPr>
      </w:pPr>
      <w:r>
        <w:rPr>
          <w:color w:val="000000"/>
        </w:rPr>
        <w:t>Сособственники жилого помещения в многоквартирном доме несут обязанность по оплате жилого помещения и коммунальных услуг соразмерно их доле в праве общей долевой собственности за жилое помещение (ст. 249 ГК РФ).</w:t>
      </w:r>
    </w:p>
    <w:p>
      <w:pPr>
        <w:pStyle w:val="Style19"/>
        <w:shd w:fill="FFFFFF" w:val="clear"/>
        <w:spacing w:before="0" w:after="0"/>
        <w:ind w:right="55" w:firstLine="567"/>
        <w:jc w:val="both"/>
        <w:rPr>
          <w:color w:val="000000"/>
        </w:rPr>
      </w:pPr>
      <w:r>
        <w:rPr>
          <w:color w:val="000000"/>
        </w:rPr>
        <w:t>Статьей 158 ЖК РФ установлена обязанность собственника помещения в многоквартирном доме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ответчик является собственником квартиры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положенной  </w:t>
      </w:r>
      <w:r>
        <w:rPr>
          <w:rFonts w:cs="Times New Roman" w:ascii="Times New Roman" w:hAnsi="Times New Roman"/>
          <w:sz w:val="24"/>
          <w:szCs w:val="24"/>
        </w:rPr>
        <w:t>по адресу: г. Брянск, ул. Красный Маяк, д.2 кв.23.  Данное обстоятельство не оспаривается ответчик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также установлено, что с 11 августа 2015 года и в период заявленных требований – с января 2021 года по май 2022 года, услуги по содержанию и текущему ремонту общего имущества многоквартирного дома, в котором расположена квартира ответчика, предоставляло ООО «УК «Таймыр» на основании договора управления многоквартирным домом №2 по ул. Красный Маяк г. Брянска  от 11 августа 2015 года (л.д. 9-24).</w:t>
      </w:r>
    </w:p>
    <w:p>
      <w:pPr>
        <w:pStyle w:val="ConsPlusNormal"/>
        <w:ind w:firstLine="567"/>
        <w:jc w:val="both"/>
        <w:rPr/>
      </w:pPr>
      <w:r>
        <w:rPr/>
        <w:t xml:space="preserve">Сведений о том, что между сторонами заключен письменный договор материалы дела не содержат. Вместе с тем, указанное обстоятельство  не освобождает ответчика от обязанности оплаты за содержание и ремонт общего имущества многоквартирного дома, которое у него возникает в силу закона. Отсутствие письменного договора не влияет на объем прав и обязанностей ответчиков, в рамках фактически существовавших между сторонами договорных отношений по эксплуатации многоквартирного </w:t>
      </w:r>
      <w:r>
        <w:rPr>
          <w:rStyle w:val="215pt"/>
          <w:rFonts w:eastAsia="Calibri"/>
          <w:i w:val="false"/>
          <w:sz w:val="24"/>
          <w:szCs w:val="24"/>
        </w:rPr>
        <w:t>жилого</w:t>
      </w:r>
      <w:r>
        <w:rPr>
          <w:i/>
        </w:rPr>
        <w:t xml:space="preserve"> </w:t>
      </w:r>
      <w:r>
        <w:rPr/>
        <w:t xml:space="preserve">дома и предоставления коммунальных услуг в виде </w:t>
      </w:r>
      <w:r>
        <w:rPr>
          <w:rStyle w:val="215pt"/>
          <w:rFonts w:eastAsia="Calibri"/>
          <w:i w:val="false"/>
          <w:sz w:val="24"/>
          <w:szCs w:val="24"/>
        </w:rPr>
        <w:t>обеспечения</w:t>
      </w:r>
      <w:r>
        <w:rPr/>
        <w:t xml:space="preserve"> таковых со стороны истц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Так, в соответствии с </w:t>
      </w:r>
      <w:hyperlink r:id="rId4">
        <w:r>
          <w:rPr>
            <w:rStyle w:val="InternetLink"/>
            <w:color w:val="000000"/>
          </w:rPr>
          <w:t>ч. 1 ст. 153</w:t>
        </w:r>
      </w:hyperlink>
      <w:r>
        <w:rPr>
          <w:color w:val="000000"/>
        </w:rPr>
        <w:t xml:space="preserve"> ЖК РФ граждане и организации обязаны своевременно и полностью вносить плату за жилое помещение и коммунальные услуги. В силу </w:t>
      </w:r>
      <w:hyperlink r:id="rId5">
        <w:r>
          <w:rPr>
            <w:rStyle w:val="InternetLink"/>
            <w:color w:val="000000"/>
          </w:rPr>
          <w:t>ч. 4 ст. 30</w:t>
        </w:r>
      </w:hyperlink>
      <w:r>
        <w:rPr>
          <w:color w:val="000000"/>
        </w:rPr>
        <w:t xml:space="preserve">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. Расходы на содержание общего имущества в многоквартирном доме, бремя которых несет собственник помещения в таком доме, являются обязательными платежами (</w:t>
      </w:r>
      <w:hyperlink r:id="rId6">
        <w:r>
          <w:rPr>
            <w:rStyle w:val="InternetLink"/>
            <w:color w:val="000000"/>
          </w:rPr>
          <w:t>ст. 39</w:t>
        </w:r>
      </w:hyperlink>
      <w:r>
        <w:rPr>
          <w:color w:val="000000"/>
        </w:rPr>
        <w:t xml:space="preserve"> ЖК РФ). Поэтому отсутствие между собственником помещения в многоквартирном доме и  управляющей компанией договора на </w:t>
      </w:r>
      <w:r>
        <w:rPr/>
        <w:t>управление домом</w:t>
      </w:r>
      <w:r>
        <w:rPr>
          <w:color w:val="000000"/>
        </w:rPr>
        <w:t xml:space="preserve">  не освобождает его от участия в указанных расходах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 ст. 154 ЖК РФ в состав платы за жилое помещение и коммунальные услуги для собственника помещения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 по содержанию и ремонту жилого помещения, структура и размер, платы за них регламентированы Жилищным Кодексом РФ, Постановлением Правительства РФ от 03 апреля 2013 года № 290 и Правилами содержания общего имущества в многоквартирном доме, утверждёнными Постановлением Правительства РФ от 13 августа 2006 года №491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а 29 Правил, плата за содержание и ремонт жилого помещения устанавливается в размере, обеспечивающем содержание общего имущества в соответствии с требованиями законодательства Российской Федерации, включая оплату расходов на содержание и ремонт внутридомовых инженерных сетей электро-, тепло-, газо- и водоснабжения, водоотведения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ом установленные в спорный период тарифы за жилое помещение и коммунальные услуги не оспариваются, как не оспаривается и факт оказания и качество оказанных услу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едоставленному истцом расчету задолженности по лицевому счету №006023, с учетом уточненных требований (л.д.92-93) ответчик имеет задолженность за услуги по содержанию и текущему ремонту общего имущества многоквартирного дома и коммунальные услуг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 период с января 2021 года по май 2022 года в ра</w:t>
      </w:r>
      <w:r>
        <w:rPr>
          <w:rFonts w:cs="Times New Roman" w:ascii="Times New Roman" w:hAnsi="Times New Roman"/>
          <w:sz w:val="24"/>
          <w:szCs w:val="24"/>
        </w:rPr>
        <w:t>змере 7 586 руб. 89 коп.  (семь тысяч пятьсот восемьдесят шесть рублей 89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 содержания указанного расчета усматривается, что за период  с января 2021 года по май 2022 года ответчику была начислена плата за жилье и коммунальные услуги, с учетом установленных в спорный период тарифов и  перерасчета, без учета пени -  в размере 46 239 руб. 48 коп. (сорок шесть тысяч двести тридцать девять рублей 48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оме того, из содержания расчета, а также предоставленных ответчиком чеков по операции по безналичной оплате услуг по лицевому счету № 006023 (л.д. 131-144) усматривается, что по лицевому счету, открытому на имя ответчика в период с 25 февраля 2021 года по 25 июня 2022 года, ежемесячно, за исключением июня, июля, сентября 2021 года производилась оплата за жилье и коммунальные услуги на общую сумму – 41 450 руб. 30 коп. Кроме того, ответчиком, согласно предоставленным ею платежному поручению № 4 от 25 февраля 2023 года оплачено 3 500 руб. 00 коп. в счет оплаты жилищно-коммунальных услуг по л/с 006023 за 2021 год (л.д.150), платежному поручению №2 от 8 февраля 2023 года оплачено 2 908 руб. 56 коп. в счет оплаты жилищно-коммунальных услуг по л/с 006023 за 2022 год (л.д.151). Таким образом, ответчиком за спорный период оплачены жилищно-коммунальные услуги по принадлежащей ей квартире в размере   47 858 руб. 86 коп. (сорок семь тысяч восемьсот пятьдесят восемь рублей 86 копеек), то есть, у ответчика образовалась переплата за указанный период в размере 1 619 руб. 38 коп. (одна тысяча шестьсот девятнадцать рублей 38 копеек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тцом расчет пени не предоставлен. Вместе с тем, согласно </w:t>
      </w:r>
      <w:r>
        <w:rPr>
          <w:rFonts w:cs="Times New Roman" w:ascii="Times New Roman" w:hAnsi="Times New Roman"/>
          <w:sz w:val="24"/>
          <w:szCs w:val="24"/>
        </w:rPr>
        <w:t>предоставленному истцом расчету задолженности по лицевому счету №006023, с учетом уточненных требований (л.д.92-93), в нем содержится указание на начисление пени, которая за спорный период составила 9 206 руб. 27 коп. (девять тысяч двести шесть рублей 27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суд не может согласиться с начислением пени ответчику в таком размер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согласно  ст. ст.309, 310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требованиями.</w:t>
      </w:r>
    </w:p>
    <w:p>
      <w:pPr>
        <w:pStyle w:val="Normal"/>
        <w:autoSpaceDE w:val="false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14 ст.155 ЖК РФ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</w:t>
      </w:r>
    </w:p>
    <w:p>
      <w:pPr>
        <w:pStyle w:val="Normal"/>
        <w:autoSpaceDE w:val="false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своевременная оплата собственником помещения в многоквартирном доме или оплата им не в полном размере услуги по содержанию и текущему ремонту общего имущества многоквартирного дома, влечет для него ответственность, предусмотренную ч.14 ст.155 ЖК РФ.</w:t>
      </w:r>
    </w:p>
    <w:p>
      <w:pPr>
        <w:pStyle w:val="Normal"/>
        <w:autoSpaceDE w:val="false"/>
        <w:ind w:firstLine="5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ответчиком ежемесячн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 исключением июня, июля, сентября 2021 года производилась оплата за жилье и коммунальные услуги. </w:t>
      </w:r>
    </w:p>
    <w:p>
      <w:pPr>
        <w:pStyle w:val="Normal"/>
        <w:autoSpaceDE w:val="false"/>
        <w:ind w:firstLine="5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им образом, размер пени за спорный период, с учетом платежей, вносимых ответчиком, составил 60 руб. 74 коп. (шестьдесят рублей 74 копейки) (расчет на л.д. 157-160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ывая то обстоятельство, что у ответчика имеется переплата за спорный период в размере 1 619 руб. 38 коп. (одна тысяча шестьсот девятнадцать рублей 38 копеек), суд полагает возможным отнести указанную пеню на счет образовавшейся переплаты. </w:t>
      </w:r>
    </w:p>
    <w:p>
      <w:pPr>
        <w:pStyle w:val="Normal"/>
        <w:autoSpaceDE w:val="false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не находит оснований для применения срока исковой давности к начисленной пене, о чем заявлял ответчик, поскольку истцом заявлены требования в пределах срока исковой давности. Также не имеется оснований для уменьшения размера пени в соответствии со ст.333 ГК РФ, поскольку размер неустойки не является несоразмерным последствиям нарушения обязательств.</w:t>
      </w:r>
    </w:p>
    <w:p>
      <w:pPr>
        <w:pStyle w:val="Msoclassnormal"/>
        <w:shd w:fill="FFFFFF" w:val="clear"/>
        <w:spacing w:before="0" w:after="0"/>
        <w:ind w:firstLine="540"/>
        <w:jc w:val="both"/>
        <w:rPr>
          <w:shd w:fill="FFFFFF" w:val="clear"/>
        </w:rPr>
      </w:pPr>
      <w:r>
        <w:rPr>
          <w:shd w:fill="FFFFFF" w:val="clear"/>
        </w:rPr>
        <w:t>В силу положений ч.1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 xml:space="preserve">На </w:t>
      </w:r>
      <w:r>
        <w:rPr>
          <w:color w:val="000000"/>
        </w:rPr>
        <w:t>основании </w:t>
      </w:r>
      <w:hyperlink r:id="rId8">
        <w:r>
          <w:rPr>
            <w:rStyle w:val="InternetLink"/>
            <w:color w:val="000000"/>
            <w:u w:val="none"/>
          </w:rPr>
          <w:t>ст. 59 ГПК РФ</w:t>
        </w:r>
      </w:hyperlink>
      <w:r>
        <w:rPr>
          <w:color w:val="000000"/>
        </w:rPr>
        <w:t> суд принимает только те доказательства, которые имеют значение для рассмотрения и разрешения дела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В силу </w:t>
      </w:r>
      <w:hyperlink r:id="rId9">
        <w:r>
          <w:rPr>
            <w:rStyle w:val="InternetLink"/>
            <w:color w:val="000000"/>
            <w:u w:val="none"/>
          </w:rPr>
          <w:t>ст. 62 ГПК РФ</w:t>
        </w:r>
      </w:hyperlink>
      <w:r>
        <w:rPr/>
        <w:t> обстоятельства дела, которые в соответствии с законом должны быть подтверждены определенными средствами доказывания, не могут подтверждаться никакими другими доказательств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ри рассмотрении дела не представлено доказательств, опровергающих установленные судом обстоятель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обстоятельства дела, проверив их доказательствами, оценив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исходя из принципов разумности и справедливости, суд пришел к выводу об отказе в удовлетворении заявленных ООО «УК «Таймыр» требований о взыскании с ответчика задолженности за услуги по содержанию и текущему ремонту общего имущества многоквартирного дома и коммунальные услуг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 период с января 2021 года по май 2022 года в ра</w:t>
      </w:r>
      <w:r>
        <w:rPr>
          <w:rFonts w:cs="Times New Roman" w:ascii="Times New Roman" w:hAnsi="Times New Roman"/>
          <w:sz w:val="24"/>
          <w:szCs w:val="24"/>
        </w:rPr>
        <w:t>змере 7 586 руб. 89 коп.  (семь тысяч пятьсот восемьдесят шесть рублей 89 копеек) в связи с отсутствием указанной задолжен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98 ГПК РФ государственная пошлина, которую истец уплатил при подаче искового заявления, взысканию с ответчика не подлежит.</w:t>
      </w:r>
    </w:p>
    <w:p>
      <w:pPr>
        <w:pStyle w:val="Normal"/>
        <w:widowControl w:val="false"/>
        <w:ind w:left="284" w:right="-8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87"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 е ш и л:</w:t>
      </w:r>
    </w:p>
    <w:p>
      <w:pPr>
        <w:pStyle w:val="Normal"/>
        <w:widowControl w:val="false"/>
        <w:ind w:right="-87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довлетворении исковых требований Общества с ограниченной ответственностью «Управляющая компания «Таймыр» к Белашевой Наталье Викторовне о взыскании задолженности за жилищно-коммунальные услуги за период с января 2021 года по май 2022 года в размере 13 995 руб. 45 коп. (тринадцать тысяч девятьсот девяносто пять рублей 45 копеек) – отказать.  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решение составлено 1 августа 2023 года.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не вступило в законную силу 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/з</w:t>
        <w:tab/>
        <w:tab/>
        <w:tab/>
        <w:tab/>
        <w:tab/>
        <w:tab/>
        <w:tab/>
        <w:tab/>
        <w:t>М.М. Гладчук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8.2023 г.</w:t>
      </w:r>
    </w:p>
    <w:p>
      <w:pPr>
        <w:pStyle w:val="Normal"/>
        <w:ind w:right="-87"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Tahoma0pt">
    <w:name w:val="Основной текст (2) + Tahoma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">
    <w:name w:val="Основной текст (9)_"/>
    <w:qFormat/>
    <w:rPr>
      <w:shd w:fill="FFFFFF" w:val="clear"/>
    </w:rPr>
  </w:style>
  <w:style w:type="character" w:styleId="215pt">
    <w:name w:val="Основной текст (2)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52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120"/>
    </w:pPr>
    <w:rPr>
      <w:rFonts w:ascii="Times New Roman" w:hAnsi="Times New Roman" w:cs="Times New Roman"/>
      <w:sz w:val="20"/>
      <w:szCs w:val="20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666F19B37D99A354E6F43AD7E1C55A934EE1995D3DF3F51E553808405E1231A691FD20E8E58525OBY9L" TargetMode="External"/><Relationship Id="rId3" Type="http://schemas.openxmlformats.org/officeDocument/2006/relationships/hyperlink" Target="consultantplus://offline/ref=0F666F19B37D99A354E6F43AD7E1C55A934EE09D5D3FF3F51E553808405E1231A691FD20E8E48625OBYEL" TargetMode="External"/><Relationship Id="rId4" Type="http://schemas.openxmlformats.org/officeDocument/2006/relationships/hyperlink" Target="consultantplus://offline/ref=43CC2921CCB66FE3525E34757D8937F7F256E4099877C950BBC24732567E56E3089553C31F61C386QEvCG" TargetMode="External"/><Relationship Id="rId5" Type="http://schemas.openxmlformats.org/officeDocument/2006/relationships/hyperlink" Target="consultantplus://offline/ref=43CC2921CCB66FE3525E34757D8937F7F256E4099877C950BBC24732567E56E3089553C31F61C98CQEv6G" TargetMode="External"/><Relationship Id="rId6" Type="http://schemas.openxmlformats.org/officeDocument/2006/relationships/hyperlink" Target="consultantplus://offline/ref=43CC2921CCB66FE3525E34757D8937F7F256E4099877C950BBC24732567E56E3089553C31F61C987QEvAG" TargetMode="External"/><Relationship Id="rId7" Type="http://schemas.openxmlformats.org/officeDocument/2006/relationships/hyperlink" Target="consultantplus://offline/ref=999B766167E15630369974B353366FC4F0ABC09AD4D76CB2AAA50B5D70253E6E948BFE1F1327BB00F5264EC139900EC31179E4B8BCD5ECp2eAJ" TargetMode="External"/><Relationship Id="rId8" Type="http://schemas.openxmlformats.org/officeDocument/2006/relationships/hyperlink" Target="https://rospravosudie.com/law/&#1057;&#1090;&#1072;&#1090;&#1100;&#1103;_59_&#1043;&#1055;&#1050;_&#1056;&#1060;" TargetMode="External"/><Relationship Id="rId9" Type="http://schemas.openxmlformats.org/officeDocument/2006/relationships/hyperlink" Target="https://rospravosudie.com/law/&#1057;&#1090;&#1072;&#1090;&#1100;&#1103;_62_&#1043;&#1055;&#1050;_&#1056;&#1060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