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02-0661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 июня 2023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/>
        <w:t>при секретаре с/з</w:t>
        <w:tab/>
        <w:tab/>
        <w:tab/>
        <w:tab/>
        <w:tab/>
        <w:tab/>
        <w:t>Гладчук М.М.,</w:t>
      </w:r>
    </w:p>
    <w:p>
      <w:pPr>
        <w:pStyle w:val="Style19"/>
        <w:ind w:right="-87" w:firstLine="851"/>
        <w:jc w:val="both"/>
        <w:rPr/>
      </w:pPr>
      <w:r>
        <w:rPr/>
        <w:t xml:space="preserve">с участием ответчика Белашевой Н.В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,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ых требований Общества с ограниченной ответственностью «Управляющая компания «Таймыр» к Белашевой Наталье Викторовне о взыскании задолженности за жилищно-коммунальные услуги за период с января 2021 года по май 2022 года в размере 13 995 руб. 45 коп. (тринадцать тысяч девятьсот девяносто пять рублей 45 копеек) – отказать.  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