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Дело № 2-43-680/2017</w:t>
      </w:r>
    </w:p>
    <w:p>
      <w:pPr>
        <w:pStyle w:val="Normal"/>
        <w:widowControl w:val="false"/>
        <w:autoSpaceDE w:val="false"/>
        <w:ind w:left="284" w:right="-220"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 Е Ш Е Н И Е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22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ind w:left="284" w:right="-22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16 октября  2017 года     </w:t>
        <w:tab/>
        <w:t xml:space="preserve">  </w:t>
        <w:tab/>
        <w:tab/>
        <w:tab/>
        <w:t xml:space="preserve">                               г. Евпатория</w:t>
      </w:r>
    </w:p>
    <w:p>
      <w:pPr>
        <w:pStyle w:val="Style17"/>
        <w:ind w:left="284" w:right="-22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    </w:t>
        <w:tab/>
        <w:tab/>
        <w:tab/>
        <w:tab/>
        <w:tab/>
        <w:t xml:space="preserve">   Дахневич Е.Д. </w:t>
      </w:r>
    </w:p>
    <w:p>
      <w:pPr>
        <w:pStyle w:val="Style17"/>
        <w:ind w:left="284" w:right="-220" w:firstLine="567"/>
        <w:jc w:val="both"/>
        <w:rPr/>
      </w:pPr>
      <w:r>
        <w:rPr>
          <w:sz w:val="26"/>
          <w:szCs w:val="26"/>
        </w:rPr>
        <w:t xml:space="preserve">при секретаре </w:t>
        <w:tab/>
        <w:tab/>
        <w:tab/>
        <w:tab/>
        <w:t xml:space="preserve">                                   Бурлакове С.В.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гражданское дело по исковому заявлению Лейтер Евгения Владимировича к Публичному акционерному обществу Страховая Компания «Росгосстрах» о взыскании недоплаченного страхового возмещения, компенсации морального вреда, неустойки 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220" w:firstLine="56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widowControl w:val="false"/>
        <w:ind w:left="284" w:right="-220"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ind w:left="284" w:right="-292" w:firstLine="567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 Гражданского процессуального кодекса Российской Федерации, мировой судья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292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292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left="142" w:right="-292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Лейтер Евгения Владимировича – удовлетворить частично. </w:t>
      </w:r>
    </w:p>
    <w:p>
      <w:pPr>
        <w:pStyle w:val="Normal"/>
        <w:ind w:right="-45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зыскать </w:t>
      </w:r>
      <w:r>
        <w:rPr>
          <w:rFonts w:cs="Times New Roman" w:ascii="Times New Roman" w:hAnsi="Times New Roman"/>
          <w:bCs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6"/>
          <w:szCs w:val="26"/>
        </w:rPr>
        <w:t xml:space="preserve">Публичного акционерного общества Страховая Компания «Росгосстрах» в пользу Лейтер Евгения Владимировича: недоплаченную сумму страхового возмещения в размере 5 800 руб. 00 коп. (пять тысяч восемьсот рублей 00 копеек); компенсацию морального вреда в размере 2 000 руб. 00 коп. (две тысячи рублей 00 копеек); расходы по оплате услуг эксперта в размере 15 000 руб. 00 коп. (пятнадцать тысяч рублей 00 копеек); расходы по оплате услуг нотариуса в размере 1 430 руб. 00 коп. (одна тысяча четыреста тридцать рублей 00 копеек);  неустойку в размере 13 862 руб. 00 коп. (тринадцать тысяч восемьсот шестьдесят два рубля 00 копеек); штраф в размере 2 900 руб. 00 коп. (две тысячи девятьсот рублей 00 копеек); почтовые расходы в размере 165 руб. 18 коп. (сто шестьдесят пять рублей 18 копеек), а всего </w:t>
      </w:r>
      <w:r>
        <w:rPr>
          <w:rFonts w:cs="Times New Roman" w:ascii="Times New Roman" w:hAnsi="Times New Roman"/>
          <w:b/>
          <w:sz w:val="26"/>
          <w:szCs w:val="26"/>
        </w:rPr>
        <w:t>41 157 руб. 18 коп</w:t>
      </w:r>
      <w:r>
        <w:rPr>
          <w:rFonts w:cs="Times New Roman" w:ascii="Times New Roman" w:hAnsi="Times New Roman"/>
          <w:sz w:val="26"/>
          <w:szCs w:val="26"/>
        </w:rPr>
        <w:t>. (сорок одну тысячу сто пятьдесят семь рублей 18 копеек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остальной части иска - отказать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Публичного акционерного общества Страховая Компания «Росгосстрах»</w:t>
      </w:r>
      <w:r>
        <w:rPr>
          <w:rFonts w:cs="Times New Roman" w:ascii="Times New Roman" w:hAnsi="Times New Roman"/>
          <w:bCs/>
          <w:sz w:val="26"/>
          <w:szCs w:val="26"/>
        </w:rPr>
        <w:t xml:space="preserve"> в доход государства судебные расходы по оплате государственной пошлины в размере 782 руб. 00 коп. (семьсот восемьдесят два рубля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firstLine="6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ировой судья</w:t>
        <w:tab/>
        <w:t xml:space="preserve">         </w:t>
        <w:tab/>
        <w:tab/>
        <w:tab/>
        <w:t xml:space="preserve">                    Е.Д. Дахневич    </w:t>
      </w:r>
    </w:p>
    <w:p>
      <w:pPr>
        <w:pStyle w:val="Normal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276" w:right="79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