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Дело № 2-43-712/2017</w:t>
      </w:r>
    </w:p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37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ОЧНОЕ РЕШЕНИЕ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37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0 октября 2017 года     </w:t>
        <w:tab/>
        <w:tab/>
        <w:tab/>
        <w:tab/>
        <w:tab/>
        <w:t xml:space="preserve">   г. Евпатория</w:t>
      </w:r>
    </w:p>
    <w:p>
      <w:pPr>
        <w:pStyle w:val="Normal"/>
        <w:ind w:left="284" w:right="-37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ab/>
        <w:t>Дахневич Е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</w:t>
        <w:tab/>
        <w:tab/>
        <w:tab/>
        <w:tab/>
        <w:tab/>
        <w:tab/>
        <w:tab/>
        <w:t xml:space="preserve">           Пырьковой Ю.В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Евпаторийского РОЭ к Кихтенко Юрию Павловичу о взыскании ущерба за неучтено потребленную электрическую энергию и задолженности за потребленную электрическую энергию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, 233-237 Гражданского процессуального кодекса Российской Федерации, мировой судья, 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370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Крымэнерго» в лице структурного подразделения Евпаторийского РОЭ – удовлетворить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зыскать с Кихтенко Юрия Павловича, иные данные в пользу Государственного унитарного предприятия Республики Крым «Крымэнерго» в лице структурного подразделения Евпаторийского РОЭ задолженность за неучтено потребленную электрическую энергию в размере 4636 руб. 22 коп. (четыре тысячи шестьсот тридцать шесть рублей 22 копейки) и задолженность за потребленную электрическую энергию в размере 2025 руб. 01 коп. (две тысячи двадцать пять рублей 22 копейки), а всего 6 661 руб. 23 коп. (шесть тысяч шестьсот шестьдесят один рубль 23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зыскать с Кихтенко Юрия Павловича, иные данные в пользу Государственного унитарного предприятия Республики Крым «Крымэнерго» в лице структурного подразделения Евпаторийского РОЭ расходы по уплате государственной пошлины в размере 480 руб. 00 коп. (четыреста рублей 00 копе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 xml:space="preserve">       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99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