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4" w:right="-37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 xml:space="preserve">     Дело № 2-43-717/2017</w:t>
      </w:r>
    </w:p>
    <w:p>
      <w:pPr>
        <w:pStyle w:val="Normal"/>
        <w:widowControl w:val="false"/>
        <w:autoSpaceDE w:val="false"/>
        <w:ind w:left="284" w:right="-37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2867" w:leader="none"/>
          <w:tab w:val="center" w:pos="5705" w:leader="none"/>
        </w:tabs>
        <w:autoSpaceDE w:val="false"/>
        <w:ind w:left="284" w:right="-370" w:firstLine="567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ЗАОЧНОЕ РЕШЕНИЕ</w:t>
      </w:r>
    </w:p>
    <w:p>
      <w:pPr>
        <w:pStyle w:val="Normal"/>
        <w:widowControl w:val="false"/>
        <w:autoSpaceDE w:val="false"/>
        <w:ind w:left="284" w:right="-370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МЕНЕМ РОССИЙСКОЙ ФЕДЕРАЦИИ</w:t>
      </w:r>
    </w:p>
    <w:p>
      <w:pPr>
        <w:pStyle w:val="Normal"/>
        <w:widowControl w:val="false"/>
        <w:autoSpaceDE w:val="false"/>
        <w:ind w:left="284" w:right="-370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резолютивная часть)</w:t>
      </w:r>
    </w:p>
    <w:p>
      <w:pPr>
        <w:pStyle w:val="Normal"/>
        <w:widowControl w:val="false"/>
        <w:autoSpaceDE w:val="false"/>
        <w:ind w:left="284" w:right="-370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284" w:right="-370" w:firstLine="56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0 октября 2017 года     </w:t>
        <w:tab/>
        <w:tab/>
        <w:tab/>
        <w:tab/>
        <w:tab/>
        <w:t xml:space="preserve">   г. Евпатория</w:t>
      </w:r>
    </w:p>
    <w:p>
      <w:pPr>
        <w:pStyle w:val="Normal"/>
        <w:ind w:left="284" w:right="-370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43 Евпаторийского судебного района (городской округ Евпатория) </w:t>
        <w:tab/>
        <w:tab/>
        <w:tab/>
        <w:tab/>
        <w:tab/>
        <w:tab/>
        <w:t>Дахневич Е.Д.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секретаре </w:t>
        <w:tab/>
        <w:tab/>
        <w:tab/>
        <w:tab/>
        <w:tab/>
        <w:tab/>
        <w:tab/>
        <w:t xml:space="preserve">           Пырьковой Ю.В.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частием представителя истца  Замираловой А.Б.,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в открытом судебном заседании исковое заявление Государственного унитарного предприятия Республики Крым «Крымэнерго» в лице структурного подразделения Евпаторийского РОЭ к Шалабода Марии Андреевне о взыскании задолженности за потребленную электрическую энергию</w:t>
      </w:r>
    </w:p>
    <w:p>
      <w:pPr>
        <w:pStyle w:val="Normal"/>
        <w:widowControl w:val="false"/>
        <w:tabs>
          <w:tab w:val="clear" w:pos="709"/>
          <w:tab w:val="center" w:pos="4535" w:leader="none"/>
          <w:tab w:val="left" w:pos="6059" w:leader="none"/>
        </w:tabs>
        <w:autoSpaceDE w:val="false"/>
        <w:ind w:left="284" w:right="-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. ст. 194–199, 233-237 Гражданского процессуального кодекса Российской Федерации, мировой судья, </w:t>
      </w:r>
    </w:p>
    <w:p>
      <w:pPr>
        <w:pStyle w:val="Normal"/>
        <w:widowControl w:val="false"/>
        <w:ind w:right="-370" w:firstLine="42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  <w:tab/>
        <w:tab/>
        <w:t xml:space="preserve">    </w:t>
        <w:tab/>
      </w:r>
    </w:p>
    <w:p>
      <w:pPr>
        <w:pStyle w:val="Normal"/>
        <w:widowControl w:val="false"/>
        <w:ind w:right="-370" w:firstLine="426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р е ш и л:</w:t>
      </w:r>
    </w:p>
    <w:p>
      <w:pPr>
        <w:pStyle w:val="Normal"/>
        <w:widowControl w:val="false"/>
        <w:ind w:right="-370" w:firstLine="426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ковые требования Государственного унитарного предприятия Республики Крым «Крымэнерго» в лице структурного подразделения Евпаторийского РОЭ – удовлетворить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зыскать с Шалабода Марии Андреевны, иные данные в пользу Государственного унитарного предприятия Республики Крым «Крымэнерго» в лице структурного подразделения Евпаторийского РОЭ задолженность за потребленную электрическую энергию, которая образовалась за период с апреля 2014 года по октябрь 2016 года в размере 3 934 руб. 72 коп. (три тысячи девятьсот тридцать четыре рубля 72  копейки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зыскать с Шалабода Марии Андреевны, иные данные в пользу Государственного унитарного предприятия Республики Крым «Крымэнерго» в лице структурного подразделения Евпаторийского РОЭ расходы по уплате государственной пошлины в размере 400 руб. 00 коп. (четыреста рублей 00 копеек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ъяснить, что 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ъяснить, что 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очное решение суда может быть обжаловано сторонами также в апелляционном порядке, в  Евпаторийский городской суд Республики Крым путем подачи апелляционной жалобы через мирового судью судебного участка №43 Евпаторийского судебного района (городской округ Евпатория),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right="-37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37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37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                        </w:t>
        <w:tab/>
        <w:tab/>
        <w:tab/>
        <w:tab/>
        <w:tab/>
        <w:t>Е.Д. Дахневич</w:t>
      </w:r>
    </w:p>
    <w:p>
      <w:pPr>
        <w:pStyle w:val="Normal"/>
        <w:ind w:right="-37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99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Times New Roman" w:hAnsi="Times New Roman" w:cs="Times New Roman"/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