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ло №2-43-720/201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67" w:leader="none"/>
          <w:tab w:val="center" w:pos="570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оября 2017 г.                                                                  г. Евпатория, пр. Ленина, 51/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43 Евпаторийского судебного района (городской округ Евпатория)     </w:t>
        <w:tab/>
        <w:tab/>
        <w:tab/>
        <w:t xml:space="preserve">                    </w:t>
        <w:tab/>
        <w:tab/>
        <w:tab/>
        <w:t xml:space="preserve">    Дахневич Е.Д. </w:t>
      </w:r>
    </w:p>
    <w:p>
      <w:pPr>
        <w:pStyle w:val="Style19"/>
        <w:ind w:firstLine="567"/>
        <w:jc w:val="both"/>
        <w:rPr/>
      </w:pPr>
      <w:r>
        <w:rPr/>
        <w:t xml:space="preserve">при секретаре </w:t>
        <w:tab/>
        <w:tab/>
        <w:tab/>
        <w:tab/>
        <w:t xml:space="preserve">                                       Пырьковой Ю.В.,</w:t>
      </w:r>
    </w:p>
    <w:p>
      <w:pPr>
        <w:pStyle w:val="Style19"/>
        <w:ind w:right="-220" w:firstLine="567"/>
        <w:jc w:val="both"/>
        <w:rPr/>
      </w:pPr>
      <w:r>
        <w:rPr/>
        <w:t>с участием истца Беляева В.И., ответчика Марор Л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у Беляева Владимира Ивановича к Марор Леониду Михайловичу о взыскании денежных средств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е ш и л: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Беляева Владимира Ивановича – удовлетвор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Марор Леонида Михайловича, иные данные в пользу Беляева Владимира Ивановича денежные средства в размере 37 500 руб. 00 коп. (тридцать семь тысяч пятьсот рублей 00 копее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Марор Леонида Михайловича, иные данные в пользу Беляева Владимира Ивановича понесенные им судебные расходы: госпошлину в размере 1 325 руб. 00 коп. (одна тысяча триста двадцать пять рублей 00 копеек)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составление искового заявления в размере 3 500 руб. 00 коп. (три тысячи пятьсот рублей 00 коп.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