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cs="Times New Roman" w:ascii="Times New Roman" w:hAnsi="Times New Roman"/>
          <w:sz w:val="26"/>
          <w:szCs w:val="26"/>
        </w:rPr>
        <w:t>Д</w:t>
      </w:r>
      <w:r>
        <w:rPr>
          <w:rFonts w:cs="Times New Roman" w:ascii="Times New Roman" w:hAnsi="Times New Roman"/>
          <w:b/>
          <w:sz w:val="26"/>
          <w:szCs w:val="26"/>
        </w:rPr>
        <w:t>ело №2-43-743/2017</w:t>
      </w:r>
    </w:p>
    <w:p>
      <w:pPr>
        <w:pStyle w:val="Normal"/>
        <w:spacing w:lineRule="auto" w:line="24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2867" w:leader="none"/>
          <w:tab w:val="center" w:pos="5705" w:leader="none"/>
        </w:tabs>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Р Е Ш Е Н И Е</w:t>
      </w:r>
    </w:p>
    <w:p>
      <w:pPr>
        <w:pStyle w:val="Normal"/>
        <w:widowControl w:val="false"/>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ИМЕНЕМ РОССИЙСКОЙ ФЕДЕРАЦИ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r>
        <w:rPr>
          <w:rFonts w:cs="Times New Roman" w:ascii="Times New Roman" w:hAnsi="Times New Roman"/>
          <w:sz w:val="26"/>
          <w:szCs w:val="26"/>
        </w:rPr>
        <w:t>28 ноября 2017 г.                                             г. Евпатория, пр. Ленина, 51/5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pPr>
      <w:r>
        <w:rPr>
          <w:sz w:val="26"/>
          <w:szCs w:val="26"/>
        </w:rPr>
        <w:t xml:space="preserve">Мировой судья судебного участка №43 Евпаторийского судебного района (городской округ Евпатория)     </w:t>
        <w:tab/>
        <w:tab/>
        <w:tab/>
        <w:t xml:space="preserve"> </w:t>
        <w:tab/>
        <w:tab/>
        <w:t xml:space="preserve">Дахневич Е.Д. </w:t>
      </w:r>
    </w:p>
    <w:p>
      <w:pPr>
        <w:pStyle w:val="Style19"/>
        <w:ind w:firstLine="567"/>
        <w:jc w:val="both"/>
        <w:rPr/>
      </w:pPr>
      <w:r>
        <w:rPr>
          <w:sz w:val="26"/>
          <w:szCs w:val="26"/>
        </w:rPr>
        <w:t xml:space="preserve">при секретаре </w:t>
        <w:tab/>
        <w:tab/>
        <w:tab/>
        <w:tab/>
        <w:tab/>
        <w:tab/>
        <w:tab/>
        <w:t>Пырьковой Ю.В,</w:t>
      </w:r>
    </w:p>
    <w:p>
      <w:pPr>
        <w:pStyle w:val="Style19"/>
        <w:ind w:firstLine="567"/>
        <w:jc w:val="both"/>
        <w:rPr/>
      </w:pPr>
      <w:r>
        <w:rPr>
          <w:sz w:val="26"/>
          <w:szCs w:val="26"/>
        </w:rPr>
        <w:t>с участием представителя истца Корниловой Н.В.,</w:t>
      </w:r>
    </w:p>
    <w:p>
      <w:pPr>
        <w:pStyle w:val="Style19"/>
        <w:ind w:firstLine="567"/>
        <w:jc w:val="both"/>
        <w:rPr/>
      </w:pPr>
      <w:r>
        <w:rPr>
          <w:sz w:val="26"/>
          <w:szCs w:val="26"/>
        </w:rPr>
        <w:t>ответчика Крачун А.Н., представителя ответчика Лифантьевой И.Н.,</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sz w:val="26"/>
          <w:szCs w:val="26"/>
        </w:rPr>
        <w:t xml:space="preserve">рассмотрев в открытом судебном заседании гражданское дело по исковому заявлению </w:t>
      </w:r>
      <w:r>
        <w:rPr>
          <w:rStyle w:val="21"/>
          <w:rFonts w:eastAsia="Calibri"/>
          <w:sz w:val="26"/>
          <w:szCs w:val="26"/>
        </w:rPr>
        <w:t xml:space="preserve">Федерального бюджетного лечебно-профилактического учреждения «Санаторий «Днепр» Федеральной налоговой службы» </w:t>
      </w:r>
      <w:r>
        <w:rPr>
          <w:rFonts w:cs="Times New Roman" w:ascii="Times New Roman" w:hAnsi="Times New Roman"/>
          <w:sz w:val="26"/>
          <w:szCs w:val="26"/>
        </w:rPr>
        <w:t>к Крачун Анатолию Николаевичу, третье лицо: Евпаторийский филиал ГУП РК «Вода Крыма» о взыскании задолженности по договору о возмещении затрат на потреблённую электроэнергию и водоотведение</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у с т а н о в и л:</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80"/>
        <w:jc w:val="both"/>
        <w:rPr/>
      </w:pPr>
      <w:r>
        <w:rPr>
          <w:rStyle w:val="21"/>
          <w:rFonts w:eastAsia="Calibri"/>
          <w:sz w:val="26"/>
          <w:szCs w:val="26"/>
        </w:rPr>
        <w:t xml:space="preserve">Федеральное бюджетное лечебно-профилактическое учреждение «Санаторий «Днепр» Федеральной налоговой службы» (далее – Учреждение) обратилось в суд с иском к Крачун А.Н. о </w:t>
      </w:r>
      <w:r>
        <w:rPr>
          <w:rFonts w:cs="Times New Roman" w:ascii="Times New Roman" w:hAnsi="Times New Roman"/>
          <w:sz w:val="26"/>
          <w:szCs w:val="26"/>
        </w:rPr>
        <w:t>взыскании задолженности по договору о возмещении затрат на потреблённую электроэнергию и водоотведение</w:t>
      </w:r>
      <w:r>
        <w:rPr>
          <w:rStyle w:val="21"/>
          <w:rFonts w:eastAsia="Calibri"/>
          <w:sz w:val="26"/>
          <w:szCs w:val="26"/>
        </w:rPr>
        <w:t xml:space="preserve">  в размере </w:t>
      </w:r>
      <w:r>
        <w:rPr>
          <w:rFonts w:cs="Times New Roman" w:ascii="Times New Roman" w:hAnsi="Times New Roman"/>
          <w:sz w:val="26"/>
          <w:szCs w:val="26"/>
        </w:rPr>
        <w:t xml:space="preserve">3 935 руб. 89 коп. (три тысячи девятьсот тридцать пять рублей 89 копеек), процентов за пользование чужими денежными средствами в размере 359 руб. 32 коп. (триста пятьдесят девять рублей 32 копейки). Свои требования мотивирует тем, что потребление коммунальных ресурсов жильцами восьми квартирного жилого дома №иные данныев котором проживает ответчик, осуществляется через сети Учреждения, поскольку указанный дом расположен на территории Филиала </w:t>
      </w:r>
      <w:r>
        <w:rPr>
          <w:rStyle w:val="21"/>
          <w:rFonts w:eastAsia="Calibri"/>
          <w:sz w:val="26"/>
          <w:szCs w:val="26"/>
        </w:rPr>
        <w:t xml:space="preserve">Федерального бюджетного лечебно-профилактического учреждения «Санаторий «Днепр» Федеральной налоговой службы» </w:t>
      </w:r>
      <w:r>
        <w:rPr>
          <w:rFonts w:cs="Times New Roman" w:ascii="Times New Roman" w:hAnsi="Times New Roman"/>
          <w:sz w:val="26"/>
          <w:szCs w:val="26"/>
        </w:rPr>
        <w:t>по адресу: иные данные.</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6"/>
          <w:szCs w:val="26"/>
        </w:rPr>
        <w:tab/>
        <w:t>27 июля 2016 года между Учреждением и ответчиком был заключен Договор №иные данные о возмещении стоимости затрат на потребленную электроэнергию и водоотведение (далее - Договор), предметом которого являлась обязанность собственника жилого помещения возместить истцу стоимость потребленных в период с 1 марта 2015 года  по день подписания Договора, а также текущее потребление, электроэнергии и водоотведения, которое возникло ввиду вынужденного подключения дома, в котором проживает ответчик, к сетям истца и по которому истец несет затраты перед Евпаторийским филиалом ГУП РК «Вода Крыма» за водоотведение и Евпаторийским РОЭ ГУП РК «Крымэнерго» за электроэнергию (фактические затраты).</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Согласно п.2.2.5 Договора, собственник жилого помещения обязан возместить Учреждению фактические затраты начиная с 1 марта 2015 года с рассрочкой платежа до 31 декабря 2016 года. На основании пп.2.2.3, 2.2.4 и 3.2 Договора оплата должна производиться ежемесячно, не позднее 10 числа месяца, следующего за расчетным, на основании полученных счетов, наличными денежными средствами в кассу Филиала.</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Фактические затраты определяются по счетам, ежемесячно выставляемым Филиалу Евпаторийским филиалом ГУП РК «Вода Крыма» отдельно на жилой дом по тарифам, установленным для населения. Поскольку общедомовой прибор учета отсутствует, ежемесячное количество потребляемой в целом жилым домом воды и соответственно, водостоков, рассчитывается согласно установленных нормативов, исходя из количества прописанных в доме человек (20) и составляет 180 куб.м, в месяц.</w:t>
      </w:r>
    </w:p>
    <w:p>
      <w:pPr>
        <w:pStyle w:val="Normal"/>
        <w:spacing w:lineRule="auto" w:line="240" w:before="0" w:after="0"/>
        <w:ind w:firstLine="620"/>
        <w:jc w:val="both"/>
        <w:rPr>
          <w:rFonts w:ascii="Times New Roman" w:hAnsi="Times New Roman" w:cs="Times New Roman"/>
          <w:sz w:val="26"/>
          <w:szCs w:val="26"/>
        </w:rPr>
      </w:pPr>
      <w:r>
        <w:rPr>
          <w:rFonts w:cs="Times New Roman" w:ascii="Times New Roman" w:hAnsi="Times New Roman"/>
          <w:sz w:val="26"/>
          <w:szCs w:val="26"/>
        </w:rPr>
        <w:t>Учреждение не располагает сведениями о количестве человек, как прописанных в каждой квартире дома, так и в доме в целом. Расчет стоимости водоотведения для каждого собственника производится в соответствии с п.3.1. Договора.</w:t>
      </w:r>
    </w:p>
    <w:p>
      <w:pPr>
        <w:pStyle w:val="Normal"/>
        <w:spacing w:lineRule="auto" w:line="240" w:before="0" w:after="0"/>
        <w:ind w:firstLine="708"/>
        <w:jc w:val="both"/>
        <w:rPr/>
      </w:pPr>
      <w:r>
        <w:rPr>
          <w:rFonts w:cs="Times New Roman" w:ascii="Times New Roman" w:hAnsi="Times New Roman"/>
          <w:sz w:val="26"/>
          <w:szCs w:val="26"/>
        </w:rPr>
        <w:t xml:space="preserve">В начале 2017 года, по договоренности между жильцами дома и </w:t>
      </w:r>
      <w:r>
        <w:rPr>
          <w:rStyle w:val="4"/>
          <w:b w:val="false"/>
          <w:sz w:val="26"/>
          <w:szCs w:val="26"/>
          <w:u w:val="none"/>
        </w:rPr>
        <w:t>ад</w:t>
      </w:r>
      <w:r>
        <w:rPr>
          <w:rFonts w:cs="Times New Roman" w:ascii="Times New Roman" w:hAnsi="Times New Roman"/>
          <w:sz w:val="26"/>
          <w:szCs w:val="26"/>
        </w:rPr>
        <w:t xml:space="preserve">министрацией Филиала, Договоры о возмещении стоимости затрат на потребленную электроэнергию и водоотведение не заключались в связи с переводом дома на прямые расчеты за электроэнергию с Евпаторийским РОЭ ГУП РК «Крымэнерго».  Крачун А.Н. неоднократно предлагалось погасить имеющуюся у него задолженность по затратам на водоотведение, однако задолженность ответчиком не погашена. </w:t>
      </w:r>
    </w:p>
    <w:p>
      <w:pPr>
        <w:pStyle w:val="Normal"/>
        <w:spacing w:lineRule="auto" w:line="240" w:before="0" w:after="0"/>
        <w:ind w:firstLine="780"/>
        <w:jc w:val="both"/>
        <w:rPr/>
      </w:pPr>
      <w:r>
        <w:rPr>
          <w:rFonts w:cs="Times New Roman" w:ascii="Times New Roman" w:hAnsi="Times New Roman"/>
          <w:sz w:val="26"/>
          <w:szCs w:val="26"/>
        </w:rPr>
        <w:t xml:space="preserve">В судебном заседании представитель истца Корнилова Н.В. исковые требования поддержала в полном объеме, просила их удовлетворить. Пояснила в соответствии с изложенным в исковом заявлении. Добавила, что у ответчика задолженность только по затратам на водоотведение в размере 3 935 руб. 89 коп. (три тысячи девятьсот тридцать пять рублей 89 копеек). По индивидуальным приборам у ответчика задолженности нет, сумму задолженности образует разница показаний между индивидуальными приборами и договорным объемом. Договорной объем составляет 180 куб.м, в месяц на восьми квартирный дом, в котором проживает ответчик. Когда заключали Договор, в п.3.1 Договора прописали формулу расчета исходя из общедомового прибора учета, поскольку главный инженер санатория фио сказал, что общедомовой водомер имеется в наличии. Позже выяснилось, что водомера нет, поэтому расчет делали исходя из договорного объема потребления воды на указанный дом, обозначенный в Государственном контракте № 1038, заключенный санаторием с  Евпаторийский филиалом ГУП РК «Вода Крыма». Такой объем потребления воды на восьми квартирный дом выставлялся Евпаторийским филиалом ГУП РК «Вода Крыма» с 2013 года. Каким образом происходили расчеты до образования их санатория - в 2013, 2014 годах, пояснить не может, но жильцы дома платили только по индивидуальным приборам учета. Указанный дом на балансе санатория не стоит. Санаторий в настоящее время оплачивает Евпаторийскому филиалу ГУП РК «Вода Крыма» 180 куб. м за дом, поэтому просит взыскать фактически понесенные затраты. </w:t>
      </w:r>
    </w:p>
    <w:p>
      <w:pPr>
        <w:pStyle w:val="23"/>
        <w:shd w:fill="auto" w:val="clear"/>
        <w:spacing w:lineRule="auto" w:line="240" w:before="0" w:after="0"/>
        <w:ind w:firstLine="580"/>
        <w:jc w:val="both"/>
        <w:rPr/>
      </w:pPr>
      <w:r>
        <w:rPr>
          <w:sz w:val="26"/>
          <w:szCs w:val="26"/>
        </w:rPr>
        <w:t>Ответчик К</w:t>
      </w:r>
      <w:r>
        <w:rPr>
          <w:sz w:val="26"/>
          <w:szCs w:val="26"/>
          <w:lang w:val="ru-RU"/>
        </w:rPr>
        <w:t>рачун А.Н.</w:t>
      </w:r>
      <w:r>
        <w:rPr>
          <w:sz w:val="26"/>
          <w:szCs w:val="26"/>
        </w:rPr>
        <w:t xml:space="preserve"> в судебном заседании</w:t>
      </w:r>
      <w:r>
        <w:rPr>
          <w:sz w:val="26"/>
          <w:szCs w:val="26"/>
          <w:lang w:val="ru-RU"/>
        </w:rPr>
        <w:t xml:space="preserve"> </w:t>
      </w:r>
      <w:r>
        <w:rPr>
          <w:sz w:val="26"/>
          <w:szCs w:val="26"/>
        </w:rPr>
        <w:t>исковые требования не признал, просил в удовлетворении иска отказать. Пояснил, что 2-х этажный 8-ми квартирный дом, в котором он проживает в квартире</w:t>
      </w:r>
      <w:r>
        <w:rPr>
          <w:sz w:val="26"/>
          <w:szCs w:val="26"/>
          <w:lang w:val="ru-RU"/>
        </w:rPr>
        <w:t xml:space="preserve"> №иные данные, выделенной ему в 1973 году как работнику иные данные</w:t>
      </w:r>
      <w:r>
        <w:rPr>
          <w:sz w:val="26"/>
          <w:szCs w:val="26"/>
        </w:rPr>
        <w:t xml:space="preserve">, находится на территории бывшего санатория «Маяк» по адресу: иные данные. Квартира </w:t>
      </w:r>
      <w:r>
        <w:rPr>
          <w:sz w:val="26"/>
          <w:szCs w:val="26"/>
          <w:lang w:val="ru-RU"/>
        </w:rPr>
        <w:t>не приватизирована.</w:t>
      </w:r>
      <w:r>
        <w:rPr>
          <w:sz w:val="26"/>
          <w:szCs w:val="26"/>
        </w:rPr>
        <w:t xml:space="preserve"> В доме проживают бывшие сотрудники санатория «Маяк» и их семьи. Дом был сдан в эксплуатацию в 1971 г. и изначально находился на балансе санатория «Маяк». Все общедомовые коммуникации (электросети, вода, канализация) с момента постройки и до сегодняшнего дня подключены от коммуникаций санатория, т.е. на данный момент от коммуникаций истца. И другой альтернативы нет. До 1 марта 2015 г. он оплачивал все коммунальные услуги согласно установленным в квартире индивидуальным приборам учета (электросчетчик и водомер) в кассу бухгалтерии санатория «Маяк» и никаких претензий не возникало. Затем началась реорганизация санатория в связи со сменой собственника и новый собственник (истец) отказался принимать платежи за коммунальные услуги. В это же время истец отказался от их дома, как от ненужного балласта. При этом он не посчитал нужным никому его передать. Таким образом их дом на сегодняшний день не находится ни на чьем балансе. 27 июля 2016 г. с ним, также как и со всеми другими собственниками 8-ми квартир, расположенных в  доме, был заключён договор о возмещении стоимости затрат на потребляемую электроэнергию и водоотведение. Из данного договора следует, что у Стороны-1 (истца по данному делу) имеется общедомовой прибор учёта электроэнергии и водомер. </w:t>
      </w:r>
      <w:r>
        <w:rPr>
          <w:rStyle w:val="14"/>
          <w:b w:val="false"/>
          <w:bCs w:val="false"/>
          <w:sz w:val="26"/>
          <w:szCs w:val="26"/>
          <w:u w:val="none"/>
        </w:rPr>
        <w:t xml:space="preserve">На момент </w:t>
      </w:r>
      <w:r>
        <w:rPr>
          <w:rStyle w:val="1485pt"/>
          <w:rFonts w:eastAsia="Calibri"/>
          <w:b w:val="false"/>
          <w:sz w:val="26"/>
          <w:szCs w:val="26"/>
          <w:u w:val="none"/>
        </w:rPr>
        <w:t xml:space="preserve">подписания договора он, как и все жильцы дома был уверен, что общедомовой водомер есть, </w:t>
      </w:r>
      <w:r>
        <w:rPr>
          <w:sz w:val="26"/>
          <w:szCs w:val="26"/>
        </w:rPr>
        <w:t xml:space="preserve">он находится на балансе истца, в колодце, к которому они доступа не имеют. Именно </w:t>
      </w:r>
      <w:r>
        <w:rPr>
          <w:rStyle w:val="14"/>
          <w:b w:val="false"/>
          <w:bCs w:val="false"/>
          <w:sz w:val="26"/>
          <w:szCs w:val="26"/>
          <w:u w:val="none"/>
        </w:rPr>
        <w:t xml:space="preserve">истец занимается его обслуживанием, и соответственно в ГУП РК «Вода Крыма» водомер зарегистрирован на истца. </w:t>
      </w:r>
      <w:r>
        <w:rPr>
          <w:sz w:val="26"/>
          <w:szCs w:val="26"/>
        </w:rPr>
        <w:t xml:space="preserve">После подписания Договора, ему, как и другим жильцам дома были выставлены счета на возмещение стоимости водоотведения. Все счета на возмещение стоимости водоотведения по показаниям индивидуальных приборов были им оплачены в полном объеме согласно Договору по 31 декабря 2016 г. включительно. Счета же на возмещение разницы между договорным объемом и индивидуальным прибором </w:t>
      </w:r>
      <w:r>
        <w:rPr>
          <w:sz w:val="26"/>
          <w:szCs w:val="26"/>
          <w:lang w:val="ru-RU"/>
        </w:rPr>
        <w:t>он не согласен оплачивать, так как они выставлены в нарушения заключенного договора</w:t>
      </w:r>
      <w:r>
        <w:rPr>
          <w:sz w:val="26"/>
          <w:szCs w:val="26"/>
        </w:rPr>
        <w:t>. Исходя из этих счетов следует, что расчет стоимости общедомового водоотведения был сделан исходя из норм водоотведения на одного человека и количества прописанных людей, а не показаний общедомового водомера. И согласно этим расчетам, на их дом распределили 180 куб. м в месяц сточных вод. В ответ на их претензии истец заявил, что водомер вышел из строя. Суммы, выставленные в этих счетах почти в два раза больше сумм, выставленных по показаниям индивидуального водомера.  Все это противоречит условиям заключенного с истцом Договора. Получается, что на момент заключения Договора, общедомового водомера не было уже почти 18 месяцев и истец за это время не принял никаких мер по его замене, оплачивая завышенные счета, выставляемые ГУП РК «Вода Крыма». Вместо этого он намеренно ввел в заблуждение жильцов дома, предложив заключить заведомо неправомочный Договор, с явным намерением списать на них последствия своей халатности. Исходя из вышеизложенного, он отказался оплачивать данные счета, выставленные с нарушением условий заключенного Договора. Кроме того, начиная с 2014 года их дому постоянно осенью, зимой и весной (более чем на полгода) отключают воду и дают её по графику (несколько часов в день), что подтверждается объявлениями, вывешиваемыми истцом ежегодно на входных дверях в подъезде дома. Он является законопослушным гражданином и вовремя оплачивает коммунальные услуги, а факт выхода из строя общедомового водомера, находящегося на балансе истца и расположенного в колодце на территории истца, не является его виной. Поэтому считает, что если у истца  возникла конфликтная ситуация с ГУП РК «Вода Крыма» из-за неисправности общедомового водомера, то именно истец в этом  виновен и соответственно, именно истец обязан оплачивать все начисления, выставляемые ГУП РК  «Вода Крыма», сверх фактических показаний водомеров, установленных в квартирах их дома.</w:t>
      </w:r>
    </w:p>
    <w:p>
      <w:pPr>
        <w:pStyle w:val="Normal"/>
        <w:spacing w:lineRule="auto" w:line="240" w:before="0" w:after="0"/>
        <w:ind w:firstLine="780"/>
        <w:jc w:val="both"/>
        <w:rPr/>
      </w:pPr>
      <w:r>
        <w:rPr>
          <w:rFonts w:cs="Times New Roman" w:ascii="Times New Roman" w:hAnsi="Times New Roman"/>
          <w:sz w:val="26"/>
          <w:szCs w:val="26"/>
        </w:rPr>
        <w:t xml:space="preserve">Представитель ответчика по устному заявлению фио. в судебном заседании исковые требования также не признала по основаниям, изложенным в возражении на иск (л.д.30-32), просила в удовлетворении иска отказать в полном объеме. </w:t>
      </w:r>
    </w:p>
    <w:p>
      <w:pPr>
        <w:pStyle w:val="Normal"/>
        <w:spacing w:lineRule="auto" w:line="240" w:before="0" w:after="0"/>
        <w:ind w:firstLine="780"/>
        <w:jc w:val="both"/>
        <w:rPr/>
      </w:pPr>
      <w:r>
        <w:rPr>
          <w:rFonts w:cs="Times New Roman" w:ascii="Times New Roman" w:hAnsi="Times New Roman"/>
          <w:sz w:val="26"/>
          <w:szCs w:val="26"/>
        </w:rPr>
        <w:t>Представитель третьего лица - Евпаторийского филиала ГУП РК «Вода Крыма» - по доверенности фио. в судебное заседание не явилась, направила заявление о рассмотрении дела в её отсутствие.</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В соответствии с ч. 5 ст. 167 ГПК, с учетом мнения сторон, суд рассматривает дело в отсутствие представителя Евпаторийского филиала ГУП РК «Вода Крыма».</w:t>
      </w:r>
    </w:p>
    <w:p>
      <w:pPr>
        <w:pStyle w:val="Normal"/>
        <w:spacing w:lineRule="auto" w:line="240" w:before="0" w:after="0"/>
        <w:ind w:firstLine="780"/>
        <w:jc w:val="both"/>
        <w:rPr/>
      </w:pPr>
      <w:r>
        <w:rPr>
          <w:rFonts w:cs="Times New Roman" w:ascii="Times New Roman" w:hAnsi="Times New Roman"/>
          <w:sz w:val="26"/>
          <w:szCs w:val="26"/>
        </w:rPr>
        <w:t>Выслушав представителя истца, ответчика, представителя ответчика, исследовав письменные материалы дела, суд приходит к выводу об отказе в удовлетворении исковых требований в полном объеме исходя из следующего.</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 xml:space="preserve">Судом установлено, что на территории филиала </w:t>
      </w:r>
      <w:r>
        <w:rPr>
          <w:rStyle w:val="21"/>
          <w:rFonts w:eastAsia="Calibri"/>
          <w:sz w:val="26"/>
          <w:szCs w:val="26"/>
        </w:rPr>
        <w:t xml:space="preserve">Федерального бюджетного лечебно-профилактического учреждения «Санаторий «Днепр» Федеральной налоговой службы» находится двухэтажный восьмиквартирный жилой дом, расположенный по адресу: </w:t>
      </w:r>
      <w:r>
        <w:rPr>
          <w:rFonts w:cs="Times New Roman" w:ascii="Times New Roman" w:hAnsi="Times New Roman"/>
          <w:sz w:val="26"/>
          <w:szCs w:val="26"/>
        </w:rPr>
        <w:t xml:space="preserve">иные данные, который не вошел в единый имущественный комплекс, переданный учреждению по договору безвозмездного пользования государственным имуществом Республики Крым иные данные.  Указанный дом подключен к коммуникациям водоснабжения, а также к канализационно-насосной станции учреждения. Данное обстоятельство подтверждается копией Договора безвозмездного пользования государственным имуществом Республики Крым иные данныеда, заключенного Министерством имущественных и земельных отношений Республики Крым и </w:t>
      </w:r>
      <w:r>
        <w:rPr>
          <w:rStyle w:val="21"/>
          <w:rFonts w:eastAsia="Calibri"/>
          <w:sz w:val="26"/>
          <w:szCs w:val="26"/>
        </w:rPr>
        <w:t>Федеральным бюджетным лечебно-профилактическим учреждением «Санаторий «Южный» Федеральной налоговой службы», копией приложения к Договору и копией Дополнительного соглашения №иные данныек Договору</w:t>
      </w:r>
      <w:r>
        <w:rPr>
          <w:rFonts w:cs="Times New Roman" w:ascii="Times New Roman" w:hAnsi="Times New Roman"/>
          <w:sz w:val="26"/>
          <w:szCs w:val="26"/>
        </w:rPr>
        <w:t xml:space="preserve"> безвозмездного пользования государственным имуществом Республики Крым иные данные (л.д. 119-122) и не опровергается ответчиком. </w:t>
      </w:r>
      <w:r>
        <w:rPr>
          <w:rStyle w:val="21"/>
          <w:rFonts w:eastAsia="Calibri"/>
          <w:sz w:val="26"/>
          <w:szCs w:val="26"/>
        </w:rPr>
        <w:t xml:space="preserve"> </w:t>
      </w:r>
    </w:p>
    <w:p>
      <w:pPr>
        <w:pStyle w:val="Normal"/>
        <w:spacing w:lineRule="auto" w:line="240" w:before="0" w:after="0"/>
        <w:ind w:firstLine="780"/>
        <w:jc w:val="both"/>
        <w:rPr/>
      </w:pPr>
      <w:r>
        <w:rPr>
          <w:rFonts w:cs="Times New Roman" w:ascii="Times New Roman" w:hAnsi="Times New Roman"/>
          <w:sz w:val="26"/>
          <w:szCs w:val="26"/>
        </w:rPr>
        <w:t xml:space="preserve">Судом также установлено, что ответчику Крачун А.Н. в 1973 году, как сотруднику иные данныевыделена жилая площадь по адресу: иные данные, в которой он проживает по настоящее время (л.д.52, 53). </w:t>
      </w:r>
    </w:p>
    <w:p>
      <w:pPr>
        <w:pStyle w:val="Normal"/>
        <w:spacing w:lineRule="auto" w:line="240" w:before="0" w:after="0"/>
        <w:ind w:firstLine="780"/>
        <w:jc w:val="both"/>
        <w:rPr/>
      </w:pPr>
      <w:r>
        <w:rPr>
          <w:rFonts w:cs="Times New Roman" w:ascii="Times New Roman" w:hAnsi="Times New Roman"/>
          <w:sz w:val="26"/>
          <w:szCs w:val="26"/>
        </w:rPr>
        <w:t>В обоснование своих требований, истец ссылается на невыполнение ответчиком условий заключенного между сторонами 27 июля 2016 года Договора №иные данные о возмещении стоимости затрат на потребленную электроэнергию и водоотведение (далее - Договор) в части возмещения фактических затрат на водоотведение согласно п.2.2.5 Договора, понесенных истцом перед Евпаторийским филиалом ГУП РК «Вода Крыма» с 1 марта 2015 года до 31 декабря 2016 года.. При этом, указывает на то, что фактические затраты определяются по счетам, ежемесячно выставляемым Филиалу Евпаторийским филиалом ГУП РК «Вода Крыма» отдельно на жилой дом по тарифам, установленным для населения. Поскольку общедомовой прибор учета отсутствует, ежемесячное количество потребляемой в целом жилым домом воды и соответственно, водостоков, рассчитывается согласно установленных нормативов, исходя из количества прописанных в доме человек (20) и составляет 180 куб.м, в месяц.</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днако с такими доводами суд согласиться не может.</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6"/>
          <w:szCs w:val="26"/>
        </w:rPr>
        <w:tab/>
        <w:t>Действительно, 27 июля 2016 года между истцом (Сторона-1) в лице директора фио. и Крачун А.Н. (Сторона-2), был заключен Договор №4 о возмещении стоимости затрат на потребленную электроэнергию и водоотведение, по условиям которого (п.1.1.) Сторона-2 обязался возместить Стороне-1 стоимость потребленных в период с 1 марта 2015 года  по день подписания Договора, а также текущее потребление, электроэнергии и водоотведения, которое возникло ввиду вынужденного подключения дома, в котором проживает Сторона-2, к сетям Стороны-1 и по которому Сторона-1 несет затраты перед Евпаторийским филиалом ГУП РК «Вода Крыма» за водоотведение и Евпаторийским РОЭ ГУП РК «Крымэнерго» за электроэнергию (фактические затраты) (л.д.5-6).</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Согласно п.2.2.1 Договора, собственник жилого помещения обязан возмещать Учреждению фактические затраты  согласно действующих тарифов, на основании показаний общедомового прибора учета электроэнергии и водомера, с учетом показаний индивидуальных приборов учета.</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На основании пп.2.2.3, 2.2.4 и 3.2 Договора оплата должна производиться ежемесячно, не позднее 10 числа месяца, следующего за расчетным, на основании полученных счетов, наличными денежными средствами в кассу Филиала.</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 xml:space="preserve">Кроме того, согласно п.2.2.5 Договора, собственник жилого помещения обязан возместить Учреждению фактические затраты начиная с 1 марта 2015 года с рассрочкой платежа до 31 декабря 2016 года.  </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 xml:space="preserve">Согласно  п.3.1 Договора,  общее количество фактических затрат определяется как сумма стоимости потребленной Стороной-2 электроэнергии и стоимости водоотведения.  При этом, стоимость водоотведения рассчитывается по формуле с учетом показаний как общедомового прибора учета так и индивидуальных приборов учета. </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 xml:space="preserve">Именно с такими условиями Договора был согласен ответчик Кулаев Е.В., подписывая Договор. В условиях заключенного сторонами Договора отсутствует ссылка на то, что фактические затраты, которые обязана возместить Сторона-2, то есть ответчик, определяются по счетам, ежемесячно выставляемым Филиалу Евпаторийским филиалом ГУП РК «Вода Крыма» отдельно на жилой дом по тарифам, установленным для населения в размере 180 куб. м..  </w:t>
      </w:r>
    </w:p>
    <w:p>
      <w:pPr>
        <w:pStyle w:val="Normal"/>
        <w:spacing w:lineRule="auto" w:line="240" w:before="0" w:after="0"/>
        <w:ind w:firstLine="780"/>
        <w:jc w:val="both"/>
        <w:rPr/>
      </w:pPr>
      <w:r>
        <w:rPr>
          <w:rFonts w:cs="Times New Roman" w:ascii="Times New Roman" w:hAnsi="Times New Roman"/>
          <w:sz w:val="26"/>
          <w:szCs w:val="26"/>
        </w:rPr>
        <w:t>Как усматривается из пояснения ответчика и подтверждается приложенными им копиями квитанций (л.д.36,37), ответчик своевременно оплачивает расходы по водоотведению согласно полученных им счетов, исходя из показаний индивидуального прибора учета, задолженности не имеет. Данное обстоятельство не оспаривает и представитель истца.</w:t>
      </w:r>
    </w:p>
    <w:p>
      <w:pPr>
        <w:pStyle w:val="Normal"/>
        <w:spacing w:lineRule="auto" w:line="240" w:before="0" w:after="0"/>
        <w:ind w:firstLine="780"/>
        <w:jc w:val="both"/>
        <w:rPr/>
      </w:pPr>
      <w:r>
        <w:rPr>
          <w:rFonts w:cs="Times New Roman" w:ascii="Times New Roman" w:hAnsi="Times New Roman"/>
          <w:sz w:val="26"/>
          <w:szCs w:val="26"/>
        </w:rPr>
        <w:t xml:space="preserve">То обстоятельство, что заключая Договор,  истец не знал, что общедомового водомера в наличии не имеется, а поэтому расчет задолженности был произведен исходя из договорного объема потребления воды на указанный дом, обозначенный в Государственном контракте № иные данные, заключенный санаторием с  Евпаторийский филиалом ГУП РК «Вода Крыма», судом принят быть не может, поскольку в Договоре, подписанном сторонами данное условие не прописано и ответчик с ним не соглашался.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ч 1 ст. 310 ГК РФ односторонний отказ от исполнения обязательства и одностороннее изменение его условий не допускаются.</w:t>
      </w:r>
    </w:p>
    <w:p>
      <w:pPr>
        <w:pStyle w:val="Normal"/>
        <w:spacing w:lineRule="auto" w:line="240" w:before="0" w:after="0"/>
        <w:ind w:firstLine="780"/>
        <w:jc w:val="both"/>
        <w:rPr/>
      </w:pPr>
      <w:r>
        <w:rPr>
          <w:rFonts w:cs="Times New Roman" w:ascii="Times New Roman" w:hAnsi="Times New Roman"/>
          <w:sz w:val="26"/>
          <w:szCs w:val="26"/>
        </w:rPr>
        <w:t xml:space="preserve">Кроме того, из содержания приложения №иные данные к Государственному контракту № иные данные, заключенному санаторием с  Евпаторийский филиалом ГУП РК «Вода Крыма» и действующему в спорный период (л.д.94-100, 101-107, 108-114), предоставленному истцом, усматривается, что норматив отводимых в централизованную систему водоотведения сточных вод в размере 180 куб.м. установлен для общежития. </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Однако, сведений о том, что восьми квартирный жилой дом, в котором находится квартира ответчиков, является общежитием истцом не предоставлено.</w:t>
      </w:r>
    </w:p>
    <w:p>
      <w:pPr>
        <w:pStyle w:val="Normal"/>
        <w:spacing w:lineRule="auto" w:line="240" w:before="0" w:after="0"/>
        <w:ind w:firstLine="780"/>
        <w:jc w:val="both"/>
        <w:rPr/>
      </w:pPr>
      <w:r>
        <w:rPr>
          <w:rFonts w:cs="Times New Roman" w:ascii="Times New Roman" w:hAnsi="Times New Roman"/>
          <w:sz w:val="26"/>
          <w:szCs w:val="26"/>
        </w:rPr>
        <w:t>Как усматривается из переписки истца с Евпаторийским филиалом ГУП РК «Вода Крыма» по поводу начисления услуги водоотведения по дому, расположенному по иные данныев размере 180 куб.м, приложенной истцом к материалам искового заявления (л.д.9,10,11,12), истцу было предложено установить прибор учета, который будет показывать фактическое потребление услуги данным домом. Однако, учреждением, данный прибор учета не установлен. Соответствующие изменения в Договор, заключенный с ответчиком, не внесены.</w:t>
      </w:r>
    </w:p>
    <w:p>
      <w:pPr>
        <w:pStyle w:val="Normal"/>
        <w:spacing w:lineRule="auto" w:line="240" w:before="0" w:after="0"/>
        <w:ind w:firstLine="620"/>
        <w:jc w:val="both"/>
        <w:rPr/>
      </w:pPr>
      <w:r>
        <w:rPr>
          <w:rFonts w:cs="Times New Roman" w:ascii="Times New Roman" w:hAnsi="Times New Roman"/>
          <w:sz w:val="26"/>
          <w:szCs w:val="26"/>
        </w:rPr>
        <w:t>С учетом изложенного, поскольку расчет стоимости водоотведения для каждого собственника произведен в нарушение п.3.1. Договора, суд приходит к выводу о необоснованности требований истца о взыскании с ответчика разницы показаний между индивидуальными приборами водомера и договорным объемом потребления воды на указанный дом, в размере 180 куб.м.</w:t>
      </w:r>
    </w:p>
    <w:p>
      <w:pPr>
        <w:pStyle w:val="Normal"/>
        <w:spacing w:lineRule="auto" w:line="240" w:before="0" w:after="0"/>
        <w:ind w:firstLine="620"/>
        <w:jc w:val="both"/>
        <w:rPr>
          <w:rFonts w:ascii="Times New Roman" w:hAnsi="Times New Roman" w:cs="Times New Roman"/>
          <w:b/>
          <w:b/>
          <w:sz w:val="26"/>
          <w:szCs w:val="26"/>
        </w:rPr>
      </w:pPr>
      <w:r>
        <w:rPr>
          <w:rFonts w:cs="Times New Roman" w:ascii="Times New Roman" w:hAnsi="Times New Roman"/>
          <w:sz w:val="26"/>
          <w:szCs w:val="26"/>
        </w:rPr>
        <w:t xml:space="preserve">Поскольку суд пришел к выводу об отказе в удовлетворении  требования о взыскании задолженности по договору о возмещении затрат на потреблённую электроэнергию и водоотведение в размере 3 935 руб. 89 коп. (три тысячи девятьсот тридцать пять рублей 89 копеек), то требование о взыскании процентов за пользование чужими денежными средствами в соответствии со ст.395 п.1 ГК РФ, также не подлежит удовлетворению.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 ст. 194–199 Гражданского процессуального кодекса Российской Федерации, мировой судья </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ab/>
        <w:tab/>
        <w:tab/>
        <w:tab/>
        <w:tab/>
        <w:t xml:space="preserve">    </w:t>
        <w:tab/>
      </w:r>
    </w:p>
    <w:p>
      <w:pPr>
        <w:pStyle w:val="Normal"/>
        <w:widowControl w:val="false"/>
        <w:spacing w:lineRule="auto" w:line="240" w:before="0" w:after="0"/>
        <w:ind w:firstLine="426"/>
        <w:jc w:val="center"/>
        <w:rPr>
          <w:rFonts w:ascii="Times New Roman" w:hAnsi="Times New Roman" w:cs="Times New Roman"/>
          <w:b/>
          <w:b/>
          <w:sz w:val="26"/>
          <w:szCs w:val="26"/>
          <w:lang w:val="uk-UA"/>
        </w:rPr>
      </w:pPr>
      <w:r>
        <w:rPr>
          <w:rFonts w:cs="Times New Roman" w:ascii="Times New Roman" w:hAnsi="Times New Roman"/>
          <w:b/>
          <w:sz w:val="26"/>
          <w:szCs w:val="26"/>
          <w:lang w:val="uk-UA"/>
        </w:rPr>
        <w:t>р е ш и л:</w:t>
      </w:r>
    </w:p>
    <w:p>
      <w:pPr>
        <w:pStyle w:val="Normal"/>
        <w:widowControl w:val="false"/>
        <w:spacing w:lineRule="auto" w:line="240" w:before="0" w:after="0"/>
        <w:ind w:firstLine="426"/>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удовлетворении искового заявления </w:t>
      </w:r>
      <w:r>
        <w:rPr>
          <w:rStyle w:val="21"/>
          <w:rFonts w:eastAsia="Calibri"/>
          <w:sz w:val="26"/>
          <w:szCs w:val="26"/>
        </w:rPr>
        <w:t xml:space="preserve">Федерального бюджетного лечебно-профилактического учреждения «Санаторий «Днепр» Федеральной налоговой службы» </w:t>
      </w:r>
      <w:r>
        <w:rPr>
          <w:rFonts w:cs="Times New Roman" w:ascii="Times New Roman" w:hAnsi="Times New Roman"/>
          <w:sz w:val="26"/>
          <w:szCs w:val="26"/>
        </w:rPr>
        <w:t xml:space="preserve">к Крачун Анатолию Николаевичу, третье лицо: Евпаторийский филиал ГУП РК «Вода Крыма» о взыскании задолженности по договору о возмещении затрат на потреблённую электроэнергию и водоотведение в размере 3 935 руб. 89 коп. (три тысячи девятьсот тридцать пять рублей 89 копеек), процентов за пользование чужими денежными средствами в размере 359 руб. 32 коп. (триста пятьдесят девять рублей 32 копейки) – отказа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3 Евпаторийского судебного района (городской округ Евпатор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ое решение изготовлено 6 декабря 2017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98"/>
        <w:jc w:val="both"/>
        <w:rPr/>
      </w:pPr>
      <w:r>
        <w:rPr>
          <w:rFonts w:cs="Times New Roman" w:ascii="Times New Roman" w:hAnsi="Times New Roman"/>
          <w:sz w:val="26"/>
          <w:szCs w:val="26"/>
        </w:rPr>
        <w:t>Мировой судья</w:t>
        <w:tab/>
        <w:tab/>
        <w:tab/>
        <w:tab/>
        <w:tab/>
        <w:tab/>
        <w:tab/>
        <w:t>Е.Д. Дахневич</w:t>
      </w:r>
      <w:r>
        <w:rPr>
          <w:rFonts w:cs="Times New Roman" w:ascii="Times New Roman" w:hAnsi="Times New Roman"/>
          <w:b/>
          <w:sz w:val="26"/>
          <w:szCs w:val="26"/>
        </w:rPr>
        <w:t xml:space="preserve">     </w:t>
      </w:r>
    </w:p>
    <w:p>
      <w:pPr>
        <w:pStyle w:val="Normal"/>
        <w:spacing w:lineRule="auto" w:line="240" w:before="0" w:after="0"/>
        <w:ind w:firstLine="698"/>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type w:val="nextPage"/>
      <w:pgSz w:w="11906" w:h="16838"/>
      <w:pgMar w:left="1418" w:right="851"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rPr>
  </w:style>
  <w:style w:type="character" w:styleId="2">
    <w:name w:val="Основной текст 2 Знак"/>
    <w:qFormat/>
    <w:rPr>
      <w:rFonts w:ascii="Times New Roman" w:hAnsi="Times New Roman" w:eastAsia="Calibri" w:cs="Times New Roman"/>
      <w:sz w:val="20"/>
      <w:szCs w:val="20"/>
    </w:rPr>
  </w:style>
  <w:style w:type="character" w:styleId="21">
    <w:name w:val="Основной текст (2)_"/>
    <w:qFormat/>
    <w:rPr>
      <w:rFonts w:ascii="Times New Roman" w:hAnsi="Times New Roman" w:cs="Times New Roman"/>
      <w:shd w:fill="FFFFFF"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4">
    <w:name w:val="Основной текст (4)"/>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character" w:styleId="14">
    <w:name w:val="Основной текст (14)"/>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1485pt">
    <w:name w:val="Основной текст (14) + 8;5 pt;Не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0"/>
      <w:szCs w:val="20"/>
      <w:lang w:val="en-US"/>
    </w:rPr>
  </w:style>
  <w:style w:type="paragraph" w:styleId="23">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