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43-764/2017</w:t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67" w:leader="none"/>
          <w:tab w:val="center" w:pos="5705" w:leader="none"/>
        </w:tabs>
        <w:autoSpaceDE w:val="false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ОЧНОЕ Р Е Ш Е Н И 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 ноября 2017 года   </w:t>
        <w:tab/>
        <w:t xml:space="preserve">  </w:t>
        <w:tab/>
        <w:tab/>
        <w:t xml:space="preserve">                                        г. Евпатор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</w:t>
        <w:tab/>
        <w:tab/>
        <w:tab/>
        <w:tab/>
        <w:tab/>
        <w:tab/>
        <w:t xml:space="preserve">Дахневич Е.Д. 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при секретаре </w:t>
        <w:tab/>
        <w:tab/>
        <w:tab/>
        <w:tab/>
        <w:tab/>
        <w:tab/>
        <w:tab/>
        <w:t>Пырьковой Ю.В..,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истца Бутырского Е.В.,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овому заявлению Васильевой Клавдии Григорьевны к Гришко Ивану Васильевичу о взыскании долга по расписке,</w:t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059" w:leader="none"/>
        </w:tabs>
        <w:autoSpaceDE w:val="false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059" w:leader="none"/>
        </w:tabs>
        <w:autoSpaceDE w:val="false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059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059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К.Г. обратилась в суд с иском о взыскании долга по расписке с Гришко И.В., мотивируя свои требования тем, что 18 февраля 2016 года передала ответчику Гришко И.В. в долг 9 000 рублей, которые он обязался вернуть до 10 марта 2016 года. Договор займа был оформлен в виде расписки. 18 марта 2016 года ответчик вернул 1 000 рублей. Оставшиеся 8 000 рублей ответчик в добровольном порядке не возвращает, в связи с чем вынуждена обратиться в суд.</w:t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059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представитель истца адвокат Бутырский Е.В. исковые требования поддержал в полном объеме, просил их удовлетворить. Пояснил, что 18 февраля 2016 года его доверительница Васильева К.Г. передала ответчику Гришко И.В. в долг 9 000 рублей, которые он обязался вернуть до 10 марта 2016 года, о чем написал собственноручно расписку. 18 марта 2016 года часть долга в размере 1000 рублей вернул. Оставшиеся 8 000 рублей не возвращает. Дополнил, что в расписке ошибочно указано, что долг взят в гривне, в действительности передавались денежные средства в рублях. Просит взыскать оставшуюся сумму долга – 8 000 рублей и расходы на уплату госпошлины.</w:t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059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ец в судебное заседание не явилась, о дне рассмотрения дела извещена надлежащим образом, о чем свидетельствует уведомление о вручении почтового отправления (л.д.17). О причине неявки не сообщила, заявлений и ходатайств об отложении рассмотрения дела от нее не поступало.</w:t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059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3 ст.167 ГПК РФ, с учетом мнения представителя истца, суд рассматривает дело в отсутствие истца.</w:t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059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чик в судебное заседание не явился, о дне рассмотрения дела извещен надлежащим образом, о чем свидетельствует уведомление о вручении почтового отправления (л.д.18), находящееся в материалах дела. О причине неявки не сообщил, заявлений и ходатайств об отложении рассмотрения дела от него не поступало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изложенное, а также мнение представителя истца, не возражавшего против рассмотрения дела в заочном порядке, суд рассматривает дело в порядке заочного производства, что отвечает требованиям, предусмотренным ст. 233 ГПК РФ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ыслушав доводы представителя истца, изучив материалы дела, оценив представленные суду доказательства, суд считает исковые требования обоснованными и подлежащими удовлетворению по следующим основания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сторонний отказ от исполнения обязательства и одностороннее изменение его условий не допускаются, за исключением случаев, предусмотренных законом (статья 310 Гражданского кодекса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 1 статьи  807 Гражданского кодекса Российской Федерации по договору займа одна сторона (займодавец) передает в собственность другой стороне (заемщику) деньги или другие вещи, определенные родовыми признаками, а заемщик обязуется возвратить займодавцу такую же сумму денег (сумму займа) или равное количество других полученных им вещей того же рода и качества. При этом договор займа считается заключенным с момента передачи денег или других вещ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части 1 статьи 810 Гражданского кодекса Российской Федерации заемщик обязан возвратить заимодавцу полученную сумму займа в срок и в порядке, которые  предусмотрены договором займа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процессуального  кодекса Российской  Федерации, содержание которой следует рассматривать в контексте с положения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 3 статьи 1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ституции Российской  Федерации 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 процессуального  кодекса Российской  Федерации, закрепляющих принцип состязательности гражданского судопроизводства и принцип равноправия сторон,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материалов дела, 18 февраля 2016 года между сторонами заключен договор займа, в соответствии с которым ответчик взял в долг у истца денежные средства в размере 9 000 грн. со сроком возврата денежных средств  до 10 марта 2016 года, с примечанием о том, что долг может быть погашен частями. Данное обстоятельство подтверждается имеющейся в материалах дела распиской ответчика. При этом из предоставленной суду расписки также следует, что 18 марта 2016 года Гришко И.В. отдал часть долга в размере 1 000 (л. д. 22).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>Как пояснил в судебном заседании представитель истца, в расписке сумма долга в гривнах указана по ошибке, на самом деле долг был взят в рублях и часть долга в размере одной тысячи также была возвращена в рублях.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>Также установлено, что оставшиеся по расписке денежные средства в размере 8 000 рублей на день рассмотрения судом спора истцу не возвраще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Таким образом, поскольку истцом основание и размер задолженности доказаны, а ответчиком в нарушение бремени доказывания, иного не представлено, оснований для отказа в удовлетворении исковых требований не имеется.</w:t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059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гласно ст. </w:t>
      </w:r>
      <w:hyperlink r:id="rId5" w:tgtFrame="_blank">
        <w:r>
          <w:rPr>
            <w:rStyle w:val="InternetLink"/>
            <w:rFonts w:cs="Times New Roman" w:ascii="Times New Roman" w:hAnsi="Times New Roman"/>
            <w:color w:val="8859A8"/>
            <w:sz w:val="28"/>
            <w:szCs w:val="28"/>
            <w:u w:val="single"/>
          </w:rPr>
          <w:t>98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Гражданского процессуального кодекса Российской Федерации стороне, в пользу которой состоялось решение суда, суд присуждает возместить с другой стороны все понесенные по делу судебные расходы. В связи с чем расходы по уплате государственной пошлины в размере 400 руб. 00 коп. подлежат взысканию с ответчика в пользу истца в полном объеме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ст.  807-810 ГК РФ, руководствуясь ст. ст. 194–199, 233-237 Гражданского процессуального кодекса Российской Федерации, мировой судья </w:t>
      </w:r>
    </w:p>
    <w:p>
      <w:pPr>
        <w:pStyle w:val="Normal"/>
        <w:widowControl w:val="false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</w:t>
        <w:tab/>
      </w:r>
    </w:p>
    <w:p>
      <w:pPr>
        <w:pStyle w:val="Normal"/>
        <w:widowControl w:val="false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е ш и л: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Васильевой Клавдии Григорьевны – удовлетворить</w:t>
      </w:r>
    </w:p>
    <w:p>
      <w:pPr>
        <w:pStyle w:val="22"/>
        <w:shd w:fill="auto" w:val="clear"/>
        <w:tabs>
          <w:tab w:val="clear" w:pos="709"/>
          <w:tab w:val="left" w:pos="7463" w:leader="none"/>
        </w:tabs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Взыскать с Гришко Ивана Васильевича, проживающего по адресу: иные данные в пользу Васильевой Клавдии Григорьевны сумму долга в размере 8 000 руб. 00 коп. (восемь тысяч рублей 00 копеек).</w:t>
      </w:r>
    </w:p>
    <w:p>
      <w:pPr>
        <w:pStyle w:val="22"/>
        <w:shd w:fill="auto" w:val="clear"/>
        <w:tabs>
          <w:tab w:val="clear" w:pos="709"/>
          <w:tab w:val="left" w:pos="7463" w:leader="none"/>
        </w:tabs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Взыскать с Гришко Ивана Васильевича, проживающего по адресу: иные данные  в пользу Васильевой Клавдии Григорьевны понесенные ею судебные расходы – госпошлину в размере 400 руб. 00 коп. (четыреста рублей 00 копеек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решение суда может быть обжаловано сторонами также в апелляционном порядке, в  Евпаторийский городской суд Республики Крым путем подачи апелляционной жалобы через мирового судью судебного участка №43 Евпаторийского судебного района (городской округ Евпатория),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ое решение изготовлено 23 ноября 2017 год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Д. Дахневич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sectPr>
      <w:headerReference w:type="default" r:id="rId6"/>
      <w:headerReference w:type="first" r:id="rId7"/>
      <w:type w:val="nextPage"/>
      <w:pgSz w:w="11906" w:h="16838"/>
      <w:pgMar w:left="1276" w:right="794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basedOn w:val="Style14"/>
    <w:qFormat/>
    <w:rPr>
      <w:sz w:val="19"/>
      <w:szCs w:val="19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Style16">
    <w:name w:val="Верхний колонтитул Знак"/>
    <w:basedOn w:val="Style14"/>
    <w:qFormat/>
    <w:rPr>
      <w:rFonts w:ascii="Bookman Old Style" w:hAnsi="Bookman Old Style" w:cs="Bookman Old Style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5"/>
      <w:jc w:val="both"/>
    </w:pPr>
    <w:rPr>
      <w:rFonts w:ascii="Times New Roman" w:hAnsi="Times New Roman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6D8B2F377D4CE2A4FD6A6F890925FB83C73C582DB9A489FBAFCF7D72482E652E57D56FBE42DDA8x20AM" TargetMode="External"/><Relationship Id="rId3" Type="http://schemas.openxmlformats.org/officeDocument/2006/relationships/hyperlink" Target="consultantplus://offline/ref=ED6D8B2F377D4CE2A4FD6A6F890925FB80CA3F5D25ECF38BAAFAC1787A1866756012D86EBB46xD0DM" TargetMode="External"/><Relationship Id="rId4" Type="http://schemas.openxmlformats.org/officeDocument/2006/relationships/hyperlink" Target="consultantplus://offline/ref=ED6D8B2F377D4CE2A4FD6A6F890925FB83C73C582DB9A489FBAFCF7D72482E652E57D56FBE42DFABx209M" TargetMode="External"/><Relationship Id="rId5" Type="http://schemas.openxmlformats.org/officeDocument/2006/relationships/hyperlink" Target="http://sudact.ru/law/gpk-rf/razdel-i/glava-7/statia-98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