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0818/43/2023</w:t>
      </w:r>
    </w:p>
    <w:p>
      <w:pPr>
        <w:pStyle w:val="Normal"/>
        <w:widowControl w:val="false"/>
        <w:autoSpaceDE w:val="false"/>
        <w:ind w:left="284"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19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 августа 2023 года     </w:t>
        <w:tab/>
        <w:t xml:space="preserve">                                     г. Евпатория</w:t>
      </w:r>
    </w:p>
    <w:p>
      <w:pPr>
        <w:pStyle w:val="Normal"/>
        <w:widowControl w:val="false"/>
        <w:autoSpaceDE w:val="false"/>
        <w:ind w:left="284" w:right="19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284" w:right="197" w:firstLine="567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</w:t>
        <w:tab/>
        <w:tab/>
        <w:tab/>
        <w:tab/>
        <w:t xml:space="preserve">Дахневич Е.Д. </w:t>
      </w:r>
    </w:p>
    <w:p>
      <w:pPr>
        <w:pStyle w:val="Style19"/>
        <w:ind w:left="284" w:righ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>Гладчук М.М.,</w:t>
      </w:r>
    </w:p>
    <w:p>
      <w:pPr>
        <w:pStyle w:val="Style19"/>
        <w:ind w:left="284" w:righ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Межрайонной инспекции федеральной налоговой службы № 6</w:t>
        <w:tab/>
        <w:tab/>
        <w:tab/>
        <w:tab/>
        <w:tab/>
        <w:tab/>
        <w:t>***.,</w:t>
      </w:r>
    </w:p>
    <w:p>
      <w:pPr>
        <w:pStyle w:val="Normal"/>
        <w:widowControl w:val="false"/>
        <w:autoSpaceDE w:val="false"/>
        <w:ind w:left="284"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тделения судебных приставов по г. Саки и Сакскому району Главного управления Федеральной службы судебных приставов по Республике Крым и городу Севастополю к Межрайонной инспекции федеральной налоговой службы № 6, Федеральной налоговой службе России, третьи лица: Министерство Финансов Российской Федерации в лице Управления Федерального Казначейства по Республике Крым , Ермоленко Сергей Сергеевич (ИНН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), Ермоленко Сергей Сергеевич (ИНН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о взыскании неосновательного обогащения ,</w:t>
      </w:r>
    </w:p>
    <w:p>
      <w:pPr>
        <w:pStyle w:val="Normal"/>
        <w:widowControl w:val="false"/>
        <w:autoSpaceDE w:val="false"/>
        <w:ind w:left="284"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19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197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right="197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19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Отделения судебных приставов по г. Саки и Сакскому району Главного управления Федеральной службы судебных приставов по Республике Крым и городу Севастополю к Межрайонной инспекции федеральной налоговой службы № 6, Федеральной налоговой службе России, третьи лица: Министерство Финансов Российской Федерации в лице Управления Федерального Казначейства по Республике Крым , Ермоленко Сергей Сергеевич (ИНН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), Ермоленко Сергей Сергеевич (ИНН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) о взыскании неосновательного обогащения в размере 7 136 руб. 18 коп. (семь тысяч сто тридцать шесть рублей 18 копеек) – отказать. </w:t>
      </w:r>
    </w:p>
    <w:p>
      <w:pPr>
        <w:pStyle w:val="Normal"/>
        <w:ind w:right="1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