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>Дело № 02-0872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июля 2023 года </w:t>
        <w:tab/>
        <w:t xml:space="preserve">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8"/>
          <w:szCs w:val="28"/>
        </w:rPr>
        <w:t xml:space="preserve">Акционерного общества «ГЕНБАНК» к Эргашевой Анне Владимировне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неразрешенного овердрафта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2"/>
          <w:sz w:val="28"/>
          <w:szCs w:val="28"/>
        </w:rPr>
        <w:t xml:space="preserve">Акционерного общества «ГЕНБАНК» к Эргашевой Анне Владимировне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неразрешенного овердрафта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 xml:space="preserve">Эргашевой Анны Владимировны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>, в пользу Акционерного общества «ГЕНБАНК». место нахождения: 295011, г. Симферополь ул. Севастопольская, д.13, ОГРН 1137711000074, ИНН 7750005820, сумму задолженности по банковской карте (</w:t>
      </w:r>
      <w:r>
        <w:rPr>
          <w:rFonts w:cs="Times New Roman" w:ascii="Times New Roman" w:hAnsi="Times New Roman"/>
          <w:sz w:val="28"/>
          <w:szCs w:val="28"/>
        </w:rPr>
        <w:t>неразрешенный овердрафт) в сумме 43 926 руб. 32 коп. (сорок три тысячи девятьсот двадцать шесть рублей 32 копейки).</w:t>
      </w:r>
    </w:p>
    <w:p>
      <w:pPr>
        <w:pStyle w:val="Normal"/>
        <w:ind w:firstLine="580"/>
        <w:jc w:val="both"/>
        <w:rPr/>
      </w:pPr>
      <w:r>
        <w:rPr>
          <w:rStyle w:val="2"/>
          <w:sz w:val="28"/>
          <w:szCs w:val="28"/>
        </w:rPr>
        <w:t xml:space="preserve">Взыскать с Эргашевой Анны Владимировны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Акционерного общества «ГЕНБАНК». место нахождения: 295011, г. Симферополь ул. Севастопольская, д.13, ОГРН 1137711000074, ИНН 7750005820, </w:t>
      </w:r>
      <w:r>
        <w:rPr>
          <w:rFonts w:cs="Times New Roman" w:ascii="Times New Roman" w:hAnsi="Times New Roman"/>
          <w:sz w:val="28"/>
          <w:szCs w:val="28"/>
        </w:rPr>
        <w:t xml:space="preserve">уплаченную </w:t>
      </w:r>
      <w:r>
        <w:rPr>
          <w:rStyle w:val="2"/>
          <w:sz w:val="28"/>
          <w:szCs w:val="28"/>
        </w:rPr>
        <w:t>государственную пошлину в размере 1 517 руб. 79 коп. (одна тысяча пятьсот семнадцать рублей 79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