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0873/43/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23 года                            г. Евпатория, ул. Горького, д.10/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Style w:val="FontStyle11"/>
          <w:sz w:val="28"/>
          <w:szCs w:val="28"/>
        </w:rPr>
        <w:t xml:space="preserve">ировой судья судебного участка № 43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</w:t>
        <w:tab/>
        <w:tab/>
        <w:tab/>
        <w:tab/>
        <w:tab/>
        <w:tab/>
        <w:t xml:space="preserve">Дахневич Е.Д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</w:t>
        <w:tab/>
        <w:tab/>
        <w:tab/>
        <w:tab/>
        <w:tab/>
        <w:tab/>
        <w:t>Гладчук М.М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ответчика – адвокат Кудеревко Н.С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Кредитного потребительского кооператива «Честь» к Ершову Александру Федоровичу о взыскании задолженности по уплате членских взнос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Кредитного потребительского кооператива «Честь» к Ершову Александру Федоровичу о взыскании задолженности по у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го, дополнительных и стабилизационного членских взносов</w:t>
      </w:r>
      <w:r>
        <w:rPr>
          <w:rFonts w:cs="Times New Roman" w:ascii="Times New Roman" w:hAnsi="Times New Roman"/>
          <w:sz w:val="28"/>
          <w:szCs w:val="28"/>
        </w:rPr>
        <w:t xml:space="preserve"> - удовлетворить частично.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Ершова Александра Федоровича</w:t>
      </w:r>
      <w:r>
        <w:rPr>
          <w:rStyle w:val="2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 xml:space="preserve">в пользу </w:t>
      </w:r>
      <w:r>
        <w:rPr>
          <w:sz w:val="28"/>
          <w:szCs w:val="28"/>
        </w:rPr>
        <w:t>Кредитного потребительского кооператива «Честь» (ОГРН 1023404961271, ИНН 3436105776, место нахождения и адрес: 403882, Волгоградская область, г. Камышин, ул. Пролетарская, д.38)</w:t>
      </w:r>
      <w:r>
        <w:rPr>
          <w:rStyle w:val="2"/>
          <w:sz w:val="28"/>
          <w:szCs w:val="28"/>
        </w:rPr>
        <w:t xml:space="preserve"> задолженность</w:t>
      </w:r>
      <w:r>
        <w:rPr>
          <w:color w:val="000000"/>
          <w:sz w:val="28"/>
          <w:szCs w:val="28"/>
        </w:rPr>
        <w:t>: по уплате членского взноса ежегодный за 2018, 2019 годы в размере 200 руб. 00 коп. (двести рублей 00 копеек), неустойку (штраф) за неуплату в добровольном порядке членского взноса ежегодный за период 2018-2019 год в размере 10 руб. 00 коп. (десять рублей 00 копеек); по уплате дополнительного членского взноса за 2017 год в размере 5 000 руб. 00 коп. (пять тысяч рублей 00 копеек); неустойку (штраф) за неуплаченный в добровольном порядке дополнительный членский взнос за 2017 год в размере 100 руб. 00 коп. (сто рублей 00 копеек); по членскому взносу стабилизационный в размере 10 000 руб. 00 коп. (десять тысяч рублей 00 копеек); неустойку (штраф) за неуплаченный в добровольном порядке членский взнос стабилизационный в размере 500 руб. 00 коп. (пятьсот рублей 00 копеек), а всего – 15 810 руб. 00 коп. (пятнадцать тысяч восемьсот десять рублей 00 копеек).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В удовлетворении остальной части требований – отказать.</w:t>
      </w:r>
    </w:p>
    <w:p>
      <w:pPr>
        <w:pStyle w:val="Normal"/>
        <w:widowControl w:val="false"/>
        <w:ind w:right="-87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Ершова Александра Федоровича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>Кредитного потребительского кооператива «Честь» (ОГРН 1023404961271, ИНН 3436105776, место нахождения и адрес: 403882, Волгоградская область, г. Камышин, ул. Пролетарская, д.38)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асходы по оплате государственной пошлины, пропорционально удовлетворенной части требований в размере 1060 руб. 29 коп. (одна тысяча шестьдесят рублей 29 копеек).</w:t>
      </w:r>
    </w:p>
    <w:p>
      <w:pPr>
        <w:pStyle w:val="Normal"/>
        <w:widowControl w:val="false"/>
        <w:ind w:right="-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