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945/20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 декабря 2017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Пырьковой Ю.В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АО КБ «МАСТ-БАНК» в лице конкурсного управляющего – Государственной корпорации «Агентство по страхованию вкладов» к Соломоненко Наталии Новрудовне о взыскании задолженности по Соглашению о кредитовании Доверие Крым- иные данные в размере 44 523 руб. 92 коп.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АО КБ «МАСТ-БАНК» в лице конкурсного управляющего – Государственной корпорации «Агентство по страхованию вкладов» к Соломоненко Наталии Новрудовне о взыскании задолженности по Соглашению о кредитовании Доверие Крым- иные данные в размере 44 523 руб. 92 коп. – удовлетворить. 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autoSpaceDE w:val="false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зыскать с Соломоненко Наталии Новрудовны,  иные данные, в пользу ОАО КБ «МАСТ-БАНК» в лице конкурсного управляющего – Государственной корпорации «Агентство по страхованию вкладов» задолженность  по Соглашению о кредитовании Доверие Крым-иные данные от 20 ноября 2014 года в размере </w:t>
      </w:r>
      <w:r>
        <w:rPr>
          <w:sz w:val="26"/>
          <w:szCs w:val="26"/>
        </w:rPr>
        <w:t>44 523 руб. 92 коп.</w:t>
      </w:r>
      <w:r>
        <w:rPr>
          <w:b w:val="false"/>
          <w:sz w:val="26"/>
          <w:szCs w:val="26"/>
        </w:rPr>
        <w:t xml:space="preserve"> (сорок четыре тысячи пятьсот двадцать три рубля 92 копейки), что включает в себя: сумму </w:t>
      </w:r>
      <w:r>
        <w:rPr>
          <w:rStyle w:val="31"/>
          <w:b w:val="false"/>
          <w:sz w:val="26"/>
          <w:szCs w:val="26"/>
        </w:rPr>
        <w:t>задолженности по основному долгу - 30</w:t>
      </w:r>
      <w:r>
        <w:rPr>
          <w:b w:val="false"/>
          <w:sz w:val="26"/>
          <w:szCs w:val="26"/>
        </w:rPr>
        <w:t xml:space="preserve"> 145 руб. 48 коп. (тридцать тысяч сто сорок пять рублей 48 копеек); </w:t>
      </w:r>
      <w:r>
        <w:rPr>
          <w:rStyle w:val="31"/>
          <w:b w:val="false"/>
          <w:sz w:val="26"/>
          <w:szCs w:val="26"/>
        </w:rPr>
        <w:t>задолженность по процентам – 8 476 руб. 53 коп. (восемь тысяч четыреста семьдесят шесть рублей 53 копейки); пеню за просрочку погашения процентов – 2 505 руб. 62 коп. (две тысячи пятьсот пять рублей 62 коп.); пеню за просрочку погашения основного долга – 3 396 руб. 28 коп. (три тысячи триста девяносто шесть рублей 28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Соломоненко Наталии Новрудовны,  иные данные, в пользу ОАО КБ «МАСТ-БАНК» в лице конкурсного управляющего – Государственной корпорации «Агентство по страхованию вкладов» расходы по уплате государственной пошлины в размере 1 535 руб. 86 коп. (одной тысячи пятьсот тридцать пять рублей 86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