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2-0969/43/2023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ОЕ  РЕШЕНИ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августа 2023 года</w:t>
        <w:tab/>
        <w:t xml:space="preserve">  </w:t>
        <w:tab/>
        <w:tab/>
        <w:tab/>
        <w:t>г. Евпатория, ул. Горького, д.10/29</w:t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>Дахневич Е.Д.,</w:t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МИР» городского округа Евпатория Республики Крым к Мищенко Александру Николаевичу о взыскании задолженности за услуги по содержанию и текущему ремонту общего имущества многоквартирного дома </w:t>
      </w:r>
    </w:p>
    <w:p>
      <w:pPr>
        <w:pStyle w:val="Normal"/>
        <w:widowControl w:val="false"/>
        <w:autoSpaceDE w:val="false"/>
        <w:ind w:right="-2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Муниципального унитарного предприятия «МИР» городского округа Евпатория Республики Крым к Мищенко Александру Николаевичу о взыскании задолженности за услуги по содержанию и текущему ремонту общего имущества многоквартирного дома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Мищенко Александра Николаевича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>, в пользу Муниципального унитарного предприятия «МИР» городского округа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>место нахождения: 297492, Российская Федерация, Республика Крым, г. Евпатория, пгт Мирный, ул. Сырникова, 25 А,</w:t>
      </w:r>
      <w:r>
        <w:rPr>
          <w:rFonts w:cs="Times New Roman" w:ascii="Times New Roman" w:hAnsi="Times New Roman"/>
          <w:sz w:val="28"/>
          <w:szCs w:val="28"/>
        </w:rPr>
        <w:t xml:space="preserve"> ИНН 9110089270, ОГРН 1159102007943, задолженность по содержанию и текущему ремонту общего имущества многоквартирного дома за период с  ноября 2019 года по март 2023 года в размере 17 814 руб. 40 коп. (семнадцать тысяч восемьсот четырнадцать  рублей 40 копеек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ищенко Александра Николаевича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>, в пользу Муниципального унитарного предприятия «МИР» городского округа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>место нахождения: 297492, Российская Федерация, Республика Крым, г. Евпатория, пгт Мирный, ул. Сырникова, 25 А,</w:t>
      </w:r>
      <w:r>
        <w:rPr>
          <w:rFonts w:cs="Times New Roman" w:ascii="Times New Roman" w:hAnsi="Times New Roman"/>
          <w:sz w:val="28"/>
          <w:szCs w:val="28"/>
        </w:rPr>
        <w:t xml:space="preserve"> ИНН 9110089270, ОГРН 1159102007943, расходы по уплате государственной пошлины в размере 712 руб. 58 коп. (семьсот двенадцать рублей 58 копе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9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