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02-0971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ОЧНОЕ РЕШЕНИ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августа 2023 года        </w:t>
        <w:tab/>
        <w:t xml:space="preserve">             г. Евпатория, ул. Горького, д.10/29</w:t>
      </w:r>
    </w:p>
    <w:p>
      <w:pPr>
        <w:pStyle w:val="Style19"/>
        <w:ind w:right="-87" w:firstLine="851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ab/>
        <w:tab/>
        <w:t xml:space="preserve">Дахневич Е.Д. </w:t>
      </w:r>
    </w:p>
    <w:p>
      <w:pPr>
        <w:pStyle w:val="Style19"/>
        <w:ind w:right="-87" w:firstLine="851"/>
        <w:jc w:val="both"/>
        <w:rPr/>
      </w:pPr>
      <w:r>
        <w:rPr/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Сопко Ольге Николаевне о взыскании задолженности за жилищно-коммунальные услуги, пени, 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-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Общества с ограниченной ответственностью «Сервисная компания «Комфорт» к Сопко Ольге Николаевне о взыскании задолженности за жилищно-коммунальные услуги, пени  – удовлетворить.  </w:t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Взыскать с Сопко Ольги Николаевны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в пользу Общества с ограниченной ответственностью «Сервисная компания «Комфорт» (место нахождения: 295022 Российская Федерация, Республика Крым, г. Симферополь, ул.  Бородина, 16, ОГРН – 1149102170568, ИНН – 9102063856) задолженность за предоставленные жилищно-коммунальные услуги собственнику помещения, расположенного по адресу: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4"/>
          <w:szCs w:val="24"/>
        </w:rPr>
        <w:t>, за период с 1 мая 2022 года по 31 августа 2022 года  в размере – 9 364 руб. 80 коп.; пени в размере – 1 424 руб. 21 коп., а всего – 10 789 руб. 01 коп. (десять тысяч семьсот восемьдесят девять рублей 01 копейку).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Взыскать с Сопко Ольги Николаевны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4"/>
          <w:szCs w:val="24"/>
        </w:rPr>
        <w:t>, в пользу Общества с ограниченной ответственностью «Сервисная компания «Комфорт» (место нахождения: 295022 Российская Федерация, Республика Крым, г. Симферополь, ул.  Бородина, 16, ОГРН – 1149102170568, ИНН – 9102063856) расходы по оплате государственной пошлины в размере 431 руб. 56 коп. (четыреста тридцать один рубль 56 копее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