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0972/43/2023</w:t>
      </w:r>
    </w:p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87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октября 2023 года        </w:t>
        <w:tab/>
        <w:t xml:space="preserve">             г. Евпатория, ул. Горького, д.10/29</w:t>
      </w:r>
    </w:p>
    <w:p>
      <w:pPr>
        <w:pStyle w:val="Style19"/>
        <w:ind w:right="-87" w:firstLine="851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 xml:space="preserve">Дахневич Е.Д. </w:t>
      </w:r>
    </w:p>
    <w:p>
      <w:pPr>
        <w:pStyle w:val="Style19"/>
        <w:ind w:right="-87" w:firstLine="851"/>
        <w:jc w:val="both"/>
        <w:rPr/>
      </w:pPr>
      <w:r>
        <w:rPr>
          <w:sz w:val="28"/>
          <w:szCs w:val="28"/>
        </w:rPr>
        <w:t>при помощнике судьи</w:t>
        <w:tab/>
        <w:tab/>
        <w:tab/>
        <w:tab/>
        <w:tab/>
        <w:tab/>
        <w:t>Горносталь И.А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ервисная компания «Комфорт» к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Ярославцевой Наталье Геннадьевне, третьи лица, не заявляющие самостоятельных требований на предмет спора: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унитарное предприятие Республики Крым «Вода Крыма» в лице Евпаторийского филиала Государственного унитарного предприятия Республики Крым «Вода Крыма», Государственное унитарное предприятие Республики Крым «Крымэнерго» в лице структурного подразделения Евпаторийского РОЭ,  о взыскании задолженности за жилищно-коммунальные услуги, пени, </w:t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-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Общества с ограниченной ответственностью «Сервисная компания «Комфорт» к </w:t>
      </w:r>
      <w:r>
        <w:rPr>
          <w:rStyle w:val="2"/>
          <w:rFonts w:cs="Times New Roman" w:ascii="Times New Roman" w:hAnsi="Times New Roman"/>
          <w:sz w:val="28"/>
          <w:szCs w:val="28"/>
        </w:rPr>
        <w:t>Ярославцевой Наталье Геннадьевне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за жилищно-коммунальные услуги, пени  – удовлетворить.  </w:t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зыскать с Ярославцевой Натальи Геннадьевны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пользу Общества с ограниченной ответственностью «Сервисная компания «Комфорт» (место нахождения: 295022 Российская Федерация, Республика Крым, г. Симферополь, ул.  Бородина, 16, ОГРН – 1149102170568, ИНН – 9102063856) задолженность за предоставленные жилищно-коммунальные услуги собственнику помещения, расположенного по адресу: </w:t>
      </w:r>
      <w:r>
        <w:rPr>
          <w:sz w:val="24"/>
          <w:szCs w:val="24"/>
        </w:rPr>
        <w:t>***</w:t>
      </w:r>
      <w:r>
        <w:rPr>
          <w:rStyle w:val="2"/>
          <w:rFonts w:cs="Times New Roman" w:ascii="Times New Roman" w:hAnsi="Times New Roman"/>
          <w:sz w:val="28"/>
          <w:szCs w:val="28"/>
        </w:rPr>
        <w:t>, за период с  1 мая 2021 г. по 31 августа 2022 г.  в размере – 15 738 руб. 42 коп.; пени в размере – 3 353 руб. 29 коп., а всего – 19 091 руб. 71 коп. (девятнадцать тысяч девяносто один рубль 71 копейку).</w:t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зыскать с Ярославцевой Натальи Геннадьевны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sz w:val="28"/>
          <w:szCs w:val="28"/>
        </w:rPr>
        <w:t>в пользу Общества с ограниченной ответственностью «Сервисная компания «Комфорт» (место нахождения: 295022 Российская Федерация, Республика Крым, г. Симферополь, ул.  Бородина, 16, ОГРН – 1149102170568, ИНН – 9102063856) расходы по оплате государственной пошлины в размере 763 руб. 67 коп. (семьсот шестьдесят три рубля 67 копее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