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02-0973/43/2023</w:t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июля 2023 года     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</w:t>
      </w:r>
      <w:r>
        <w:rPr>
          <w:rStyle w:val="2"/>
          <w:sz w:val="28"/>
          <w:szCs w:val="28"/>
        </w:rPr>
        <w:t>Тер-Панасову Акиму Арсеновичу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 по оплате взносов на капитальный ремонт общего имущества многоквартирного жилого дома, пен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Опалько Антону Вадимовичу о взыскании задолженности по оплате взносов на капитальный ремонт общего имущества многоквартирного жилого дома – удовлетворить частично.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 xml:space="preserve">Тер-Панасова Акима Арсеновича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, задолженность по уплате взносов на капитальный ремонт общего имущества многоквартирного жилого дома по адресу:</w:t>
      </w:r>
      <w:r>
        <w:rPr>
          <w:sz w:val="24"/>
          <w:szCs w:val="24"/>
        </w:rPr>
        <w:t xml:space="preserve"> ***</w:t>
      </w:r>
      <w:r>
        <w:rPr>
          <w:rStyle w:val="2"/>
          <w:sz w:val="28"/>
          <w:szCs w:val="28"/>
        </w:rPr>
        <w:t xml:space="preserve">, в пределах срока исковой давности,  за период с 1 февраля 2020 года по 31 марта 2023 года в размере – 23 703 руб. 85 коп. (двадцать три тысячи семьсот три рубля 85 копеек), пеню по задолженности, возникшей с 20 февраля 2020 года по дату вынесения решения, с учетом </w:t>
      </w:r>
      <w:r>
        <w:rPr>
          <w:rFonts w:cs="Times New Roman" w:ascii="Times New Roman" w:hAnsi="Times New Roman"/>
          <w:sz w:val="28"/>
          <w:szCs w:val="28"/>
        </w:rPr>
        <w:t>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Style w:val="2"/>
          <w:sz w:val="28"/>
          <w:szCs w:val="28"/>
        </w:rPr>
        <w:t xml:space="preserve"> в размере 2 659 руб. 90 коп. </w:t>
      </w:r>
      <w:r>
        <w:rPr>
          <w:rFonts w:cs="Times New Roman" w:ascii="Times New Roman" w:hAnsi="Times New Roman"/>
          <w:sz w:val="28"/>
          <w:szCs w:val="28"/>
        </w:rPr>
        <w:t>(две тысячи шестьсот пятьдесят девять рублей 90 копеек)</w:t>
      </w:r>
      <w:r>
        <w:rPr>
          <w:rStyle w:val="2"/>
          <w:sz w:val="28"/>
          <w:szCs w:val="28"/>
        </w:rPr>
        <w:t xml:space="preserve">, а всего – 26 363 руб. 75 коп. (двадцать шесть тысяч триста шестьдесят три рубля 75 копеек)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роизводить до момента фактического исполнения обязательства.</w:t>
      </w:r>
    </w:p>
    <w:p>
      <w:pPr>
        <w:pStyle w:val="Normal"/>
        <w:ind w:right="-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 xml:space="preserve">Тер-Панасова Акима Арсеновича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, государственную пошлину, пропорционально  удовлетворенным требованиям в размере 934 руб. 94 коп. (девятьсот тридцать четыре рубля 94 копей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/подпись/</w:t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