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976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ктябр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autoSpaceDE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Мильковской Алле Витальевне о взыскании задолженности за потребленную тепловую энергию для обогрева помещений общего пользования, входящих в состав общего имущества МКД, пени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Мильковской Аллы Виталь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ериод с 1 января 2019 года по 30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2 564 руб. 71 коп., пеню за несвоевременное внесение платы в размере 261 руб. 23 коп., а всего – 2 825 руб. 94 (две тысячи восемьсот двадцать пять рублей 9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Мильковской Аллы Виталь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