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8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02-0977/43/2023</w:t>
      </w:r>
    </w:p>
    <w:p>
      <w:pPr>
        <w:pStyle w:val="Normal"/>
        <w:widowControl w:val="false"/>
        <w:autoSpaceDE w:val="false"/>
        <w:ind w:left="284" w:right="-8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67" w:leader="none"/>
          <w:tab w:val="center" w:pos="5705" w:leader="none"/>
        </w:tabs>
        <w:autoSpaceDE w:val="false"/>
        <w:ind w:left="284" w:right="-87" w:firstLine="567"/>
        <w:jc w:val="center"/>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val="false"/>
        <w:autoSpaceDE w:val="false"/>
        <w:ind w:left="284" w:right="-87" w:firstLine="567"/>
        <w:jc w:val="center"/>
        <w:rPr>
          <w:rFonts w:ascii="Times New Roman" w:hAnsi="Times New Roman" w:cs="Times New Roman"/>
          <w:b/>
          <w:b/>
          <w:bCs/>
          <w:sz w:val="24"/>
          <w:szCs w:val="24"/>
        </w:rPr>
      </w:pPr>
      <w:r>
        <w:rPr>
          <w:rFonts w:cs="Times New Roman" w:ascii="Times New Roman" w:hAnsi="Times New Roman"/>
          <w:b/>
          <w:bCs/>
          <w:sz w:val="24"/>
          <w:szCs w:val="24"/>
        </w:rPr>
        <w:t>ИМЕНЕМ РОССИЙСКОЙ ФЕДЕРАЦИИ</w:t>
      </w:r>
    </w:p>
    <w:p>
      <w:pPr>
        <w:pStyle w:val="Normal"/>
        <w:widowControl w:val="false"/>
        <w:autoSpaceDE w:val="false"/>
        <w:ind w:left="284" w:right="-8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87" w:firstLine="567"/>
        <w:jc w:val="both"/>
        <w:rPr>
          <w:rFonts w:ascii="Times New Roman" w:hAnsi="Times New Roman" w:cs="Times New Roman"/>
          <w:sz w:val="24"/>
          <w:szCs w:val="24"/>
        </w:rPr>
      </w:pPr>
      <w:r>
        <w:rPr>
          <w:rFonts w:cs="Times New Roman" w:ascii="Times New Roman" w:hAnsi="Times New Roman"/>
          <w:bCs/>
          <w:sz w:val="24"/>
          <w:szCs w:val="24"/>
        </w:rPr>
        <w:t xml:space="preserve">9 августа 2023 года        </w:t>
        <w:tab/>
        <w:t xml:space="preserve">             г. Евпатория, ул. Горького, д.10/29</w:t>
      </w:r>
    </w:p>
    <w:p>
      <w:pPr>
        <w:pStyle w:val="Style19"/>
        <w:ind w:right="-87" w:firstLine="851"/>
        <w:jc w:val="both"/>
        <w:rPr/>
      </w:pPr>
      <w:r>
        <w:rPr/>
        <w:t>Мировой судья судебного участка №43 Евпаторийского судебного района (городской округ Евпатория)</w:t>
        <w:tab/>
        <w:tab/>
        <w:tab/>
        <w:tab/>
        <w:tab/>
        <w:tab/>
        <w:tab/>
      </w:r>
      <w:r>
        <w:rPr>
          <w:lang w:val="en-US"/>
        </w:rPr>
        <w:tab/>
      </w:r>
      <w:r>
        <w:rPr/>
        <w:t xml:space="preserve">Дахневич Е.Д. </w:t>
      </w:r>
    </w:p>
    <w:p>
      <w:pPr>
        <w:pStyle w:val="Style19"/>
        <w:ind w:right="-87" w:firstLine="851"/>
        <w:jc w:val="both"/>
        <w:rPr/>
      </w:pPr>
      <w:r>
        <w:rPr/>
        <w:t>при секретаре с/з</w:t>
        <w:tab/>
        <w:tab/>
        <w:tab/>
        <w:tab/>
        <w:tab/>
        <w:tab/>
        <w:tab/>
        <w:t>Гладчук М.М.,</w:t>
      </w:r>
    </w:p>
    <w:p>
      <w:pPr>
        <w:pStyle w:val="Style19"/>
        <w:ind w:right="-87" w:firstLine="851"/>
        <w:jc w:val="both"/>
        <w:rPr/>
      </w:pPr>
      <w:r>
        <w:rPr/>
        <w:t xml:space="preserve">с участием ответчика Тарловского В.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отрев в открытом судебном заседании гражданское дело по исковому заявлению Общества с ограниченной ответственностью «Сервисная компания «Комфорт» к Тарловскому Вячеславу Владимировичу о взыскании задолженности за жилищно-коммунальные услуги, пени, судебных издержек,</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бщество с ограниченной ответственностью «Сервисная компания «Комфорт» (далее - ООО «СК «Комфорт») обратилось в суд с исковым заявлением к Тарловскому В.В. о взыскании задолженности за жилищно-коммунальные услуги за период с 1 октября 2018 года по 31 января 2019 года в размере 7 855 руб. 96 коп. (семь тысяч восемьсот пятьдесят пять рублей 96 копеек), пени в размере 21 523 руб. 53 коп. (двадцать одной тысячи пятьсот двадцать три рублей 53 копеек). Свои требования мотивирует тем, что </w:t>
      </w:r>
      <w:r>
        <w:rPr>
          <w:rFonts w:cs="Times New Roman" w:ascii="Times New Roman" w:hAnsi="Times New Roman"/>
          <w:color w:val="000000"/>
          <w:sz w:val="24"/>
          <w:szCs w:val="24"/>
          <w:shd w:fill="FFFFFF" w:val="clear"/>
        </w:rPr>
        <w:t>с  1 сентября 2015 года ООО «СК «Комфорт» осуществляет оказание жилищно-коммунальных услуг в МКД, расположенном по адресу: *** в соответствии с Договором управления многоквартирным домом, заключенного с председателем совета МКД от 1 сентября 2015 года. Условия договора, утвержденного решением общего собрания собственников МКД №*** по ул. *** в г. Евпатория, обязательны для исполнения ответчиком  вне зависимости от того заключен между ним и управляющей компанией договор управления МКД либо нет. Тарловский В.В. является собственником  квартиры №***, расположенной в многоквартирном доме №*** по ул. *** в г. *** Республики Крым. ООО «СК «Комфорт» за оспариваемый период предоставило следующие жилищно-коммунальные услуги: отопление, тарифы на которое утверждены приказами Государственного комитета по ценам и тарифам Республики Крым; услуги по содержанию дома и придомовой территории, тарифы на которые указаны в приложении к договору управления МКД с председателем совета МКД; водоснабжение, плата за которое осуществляется исходя из выставляемых ГУП РК «Вода Крыма» в адрес ООО «СК «Комфорт» счетов и в соответствии с тарифами, утвержденными приказами Государственного комитета по ценам и тарифам Республики Крым; водоснабжение на общедомовые нужды, плата за которое осуществляется исходя из выставляемых ГУП РК «Вода Крыма» в адрес ООО «СК «Комфорт» счетов и в соответствии с тарифами, утвержденными приказами Государственного комитета по ценам и тарифам Республики Крым; электроснабжение, плата за которое осуществляется исходя из выставляемых ГУП РК «Крымэнерго» в адрес ООО «СК «Комфорт» счетов и в соответствии с тарифами, утвержденными приказами Государственного комитета по ценам и тарифам Республики Крым; электроснабжение на общедомовые нужды, плата за которую осуществляется, исходя из выставляемых ГУП РК «Крымэнерго» в адрес ООО «СК «Комфорт» счетов и в соответствии с тарифами, утвержденными приказами Государственного комитета по ценам и тарифам Республики Крым; разовые услуги (текущий ремонт, установка системы видеонаблюдения, покос травы); разовые услуги (страхование лифта). Указывает, что в адрес ООО «СК «Комфорт» от ответчика не поступало обращений с отказом от потребляемых услуг, а, следовательно, ответчик согласился с их предоставлением путем совершения конклюдентных действий. Ссылается на то, что обязанность ответчика, как потребителя жилищно-коммунальных услуг, своевременно и в полном объеме производить оплату за предоставленные услуги, является его обязанностью не только в силу договора, но и в силу закона. Однако, ответчик не производил оплату услуг, вследствие чего образовалась задолженность за предоставленные жилищно-коммунальные услуги за период с </w:t>
      </w:r>
      <w:r>
        <w:rPr>
          <w:rFonts w:cs="Times New Roman" w:ascii="Times New Roman" w:hAnsi="Times New Roman"/>
          <w:sz w:val="24"/>
          <w:szCs w:val="24"/>
        </w:rPr>
        <w:t>1 октября 2018 года по 31 января 2019 года в размере 7 855 руб. 96 коп. (семь тысяч восемьсот пятьдесят пять рублей 96 копеек)</w:t>
      </w:r>
      <w:r>
        <w:rPr>
          <w:rFonts w:cs="Times New Roman" w:ascii="Times New Roman" w:hAnsi="Times New Roman"/>
          <w:color w:val="000000"/>
          <w:sz w:val="24"/>
          <w:szCs w:val="24"/>
          <w:shd w:fill="FFFFFF" w:val="clear"/>
        </w:rPr>
        <w:t xml:space="preserve">. В связи с невнесением ответчиком своевременно платы за жилищно-коммунальные услуги ему в соответствии с ч.14 ст.155 ЖК начислена пеня, которая составляет </w:t>
      </w:r>
      <w:r>
        <w:rPr>
          <w:rFonts w:cs="Times New Roman" w:ascii="Times New Roman" w:hAnsi="Times New Roman"/>
          <w:sz w:val="24"/>
          <w:szCs w:val="24"/>
        </w:rPr>
        <w:t>21 523 руб. 53 коп. (двадцать одной тысячи пятьсот двадцать три рублей 53 копеек).</w:t>
      </w:r>
      <w:r>
        <w:rPr>
          <w:rFonts w:cs="Times New Roman" w:ascii="Times New Roman" w:hAnsi="Times New Roman"/>
          <w:color w:val="000000"/>
          <w:sz w:val="24"/>
          <w:szCs w:val="24"/>
          <w:shd w:fill="FFFFFF" w:val="clear"/>
        </w:rPr>
        <w:t xml:space="preserve"> Указывает, что истец первоначально обращался с заявлением о вынесении судебного приказа о взыскании задолженности с Тарловского В.В.  17 января 2022 года мировым судьей судебного участка №43 Евпаторийского судебного района (городской округ Евпатория) был вынесен судебный приказ в отношении должника Тарловского В.В., но в связи с подачей последним возражений на судебный приказ, определением мирового судьи судебного участка №43  Евпаторийского судебного района (городской округ Евпатория) от 7 июня 2022 года  вынесено определение об отмене судебного приказа, в связи с чем обращаются с исковым заявлением. </w:t>
      </w:r>
    </w:p>
    <w:p>
      <w:pPr>
        <w:pStyle w:val="Normal"/>
        <w:ind w:firstLine="720"/>
        <w:jc w:val="both"/>
        <w:rPr/>
      </w:pPr>
      <w:r>
        <w:rPr>
          <w:rFonts w:cs="Times New Roman" w:ascii="Times New Roman" w:hAnsi="Times New Roman"/>
          <w:color w:val="000000"/>
          <w:sz w:val="24"/>
          <w:szCs w:val="24"/>
          <w:shd w:fill="FFFFFF" w:val="clear"/>
        </w:rPr>
        <w:t>В судебное заседание представитель истца не явился, извещен надлежаще. От генерального директора ООО «СК «Комфорт» ***поступило ходатайство о рассмотрении дела в отсутствие представителя истца, исковые требования поддерживает в полном объеме (л.д.75).</w:t>
      </w:r>
    </w:p>
    <w:p>
      <w:pPr>
        <w:pStyle w:val="Normal"/>
        <w:ind w:firstLine="709"/>
        <w:jc w:val="both"/>
        <w:rPr/>
      </w:pPr>
      <w:r>
        <w:rPr>
          <w:rFonts w:cs="Times New Roman" w:ascii="Times New Roman" w:hAnsi="Times New Roman"/>
          <w:color w:val="000000"/>
          <w:sz w:val="24"/>
          <w:szCs w:val="24"/>
          <w:shd w:fill="FFFFFF" w:val="clear"/>
        </w:rPr>
        <w:t>Ответчик Тарловский В.В. в судебном заседании возражал против удовлетворения исковых требований, просил в их удовлетворении отказать в связи с пропуском срока исковой давности, а также отсутствием задолженности. Пояснил, что он является собственником квартиры№***, расположенной в доме №*** по ул. ***в г. *** Республики Крым. Не оспаривая факт оказания жилищно-коммунальных услуг ООО «СК «Комфорт» в спорный период и не оспаривая размер установленных за них тарифов, ответчик указывает на отсутствие у него задолженности, что подтверждается платежными поручениями, приобщенными им к материалам дела. Также отмечает, что из ведомости начислений, приложенной истцом к материалам дела, усматривается, что ответчиком произведена оплата за жилищно-коммунальные услуги в июле 2022 года в размере 50 467 руб. 86 коп., тогда как им оплачено 59 024 руб. 32 коп., что подтверждается платежным поручением. То есть на момент обращения в суд задолженности у ответчика не было. Кроме того, истец предъявляет требования за период с 1 октября 2018 года по 31 января 2019 года, то есть за пределами срока исковой давности, на применении которого он настаивает. Также отметил, что расчет пени истцом произведен без учета моратория, введенного Постановлением №497 от 28 марта 2022 года «</w:t>
      </w:r>
      <w:r>
        <w:rPr>
          <w:rFonts w:cs="Times New Roman" w:ascii="Times New Roman" w:hAnsi="Times New Roman"/>
          <w:sz w:val="24"/>
          <w:szCs w:val="24"/>
        </w:rPr>
        <w:t xml:space="preserve">О введении моратория на возбуждение дел о банкротстве по заявлениям, подаваемым кредиторами» за период с 1 апреля 2022 года по 1 октября 2022 года и носит явно несоразмерный характер и в случае неудовлетворения его ходатайства о применении срока исковой давности, просит применить ст.333 ГК РФ и уменьшить размер взыскиваемой пени.   </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д, выслушав ответчика, изучив письменные материалы дела, материалы гражданского дела №02-0015/43/2022 по заявлению ООО «СК «Комфорт» о выдаче судебного приказа о взыскании с Тарловского В.В. задолженности за предоставленные жилищно-коммунальные услуги; материалы гражданского дела № 02-1632/43/2022 по исковому заявлению ООО «СК «Комфорт» к Тарловскому В.В. о взыскании задолженности за предоставленные жилищно-коммунальные услуги; материалы гражданского дела № 02-0184/43/2023 по исковому заявлению ООО «СК «Комфорт» к Тарловскому В.В. о взыскании задолженности за предоставленные жилищно-коммунальные услуги приходит к выводу об отказе в удовлетворении исковых требований исходя из следующего.</w:t>
      </w:r>
    </w:p>
    <w:p>
      <w:pPr>
        <w:pStyle w:val="Normal"/>
        <w:ind w:firstLine="720"/>
        <w:jc w:val="both"/>
        <w:rPr/>
      </w:pPr>
      <w:r>
        <w:rPr>
          <w:rFonts w:cs="Times New Roman" w:ascii="Times New Roman" w:hAnsi="Times New Roman"/>
          <w:color w:val="000000"/>
          <w:sz w:val="24"/>
          <w:szCs w:val="24"/>
          <w:shd w:fill="FFFFFF" w:val="clear"/>
        </w:rPr>
        <w:t>Судом установлено, что согласно свидетельству о праве собственности на недвижимое имущество ***от 24 февраля 2006 года, выданного исполнительным комитетом Евпаторийского городского совета и извлечению о регистрации права собственности на недвижимое имущество № *** от ***года (л.д.39,40) Тарловский В.В. является собственником квартиры№***, расположенной в доме №*** по ул. *** в г. ***Республики Крым.</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удебном заседании Тарловский В.В. не оспаривал, что является собственником квартиры№***, расположенной ***Республики Крым и что в квартиру предоставлялись услуги, указанные в иске за период с 1 октября 2018 года по 31 января 2019 года.</w:t>
      </w:r>
    </w:p>
    <w:p>
      <w:pPr>
        <w:pStyle w:val="Normal"/>
        <w:ind w:firstLine="720"/>
        <w:jc w:val="both"/>
        <w:rPr/>
      </w:pPr>
      <w:r>
        <w:rPr>
          <w:rFonts w:cs="Times New Roman" w:ascii="Times New Roman" w:hAnsi="Times New Roman"/>
          <w:color w:val="000000"/>
          <w:sz w:val="24"/>
          <w:szCs w:val="24"/>
          <w:shd w:fill="FFFFFF" w:val="clear"/>
        </w:rPr>
        <w:t>1 сентября 2015 года между ООО «Сервисная компания «Комфорт» и собственниками многоквартирного дома по ул. Демышева, д.123 в г. Евпатория в лице председателя совета МКД ***заключен договор управления многоквартирным домом сроком с 1 сентября 2015 года по 31 августа 2016 года. При этом, пунктом 9.2 договора предусмотрено, что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л.д. 5-9, дело №02-0015/43/22).</w:t>
      </w:r>
    </w:p>
    <w:p>
      <w:pPr>
        <w:pStyle w:val="Normal"/>
        <w:ind w:firstLine="720"/>
        <w:jc w:val="both"/>
        <w:rPr/>
      </w:pPr>
      <w:r>
        <w:rPr>
          <w:rFonts w:cs="Times New Roman" w:ascii="Times New Roman" w:hAnsi="Times New Roman"/>
          <w:color w:val="000000"/>
          <w:sz w:val="24"/>
          <w:szCs w:val="24"/>
          <w:shd w:fill="FFFFFF" w:val="clear"/>
        </w:rPr>
        <w:t>В силу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Normal"/>
        <w:ind w:firstLine="720"/>
        <w:jc w:val="both"/>
        <w:rPr/>
      </w:pPr>
      <w:r>
        <w:rPr>
          <w:rFonts w:cs="Times New Roman" w:ascii="Times New Roman" w:hAnsi="Times New Roman"/>
          <w:color w:val="000000"/>
          <w:sz w:val="24"/>
          <w:szCs w:val="24"/>
          <w:shd w:fill="FFFFFF" w:val="clear"/>
        </w:rPr>
        <w:t>В статье 154 ЖК РФ определена структура платы за жилое помещение и коммунальные услуги, в соответствии с которой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ind w:firstLine="720"/>
        <w:jc w:val="both"/>
        <w:rPr/>
      </w:pPr>
      <w:r>
        <w:rPr>
          <w:rFonts w:cs="Times New Roman" w:ascii="Times New Roman" w:hAnsi="Times New Roman"/>
          <w:color w:val="000000"/>
          <w:sz w:val="24"/>
          <w:szCs w:val="24"/>
          <w:shd w:fill="FFFFFF" w:val="clear"/>
        </w:rPr>
        <w:t>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720"/>
        <w:jc w:val="both"/>
        <w:rPr/>
      </w:pPr>
      <w:r>
        <w:rPr>
          <w:rFonts w:cs="Times New Roman" w:ascii="Times New Roman" w:hAnsi="Times New Roman"/>
          <w:color w:val="000000"/>
          <w:sz w:val="24"/>
          <w:szCs w:val="24"/>
          <w:shd w:fill="FFFFFF" w:val="clear"/>
        </w:rPr>
        <w:t>В соответствии с ч. 5 ст. 46 ЖК РФ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ind w:firstLine="720"/>
        <w:jc w:val="both"/>
        <w:rPr/>
      </w:pPr>
      <w:r>
        <w:rPr>
          <w:rFonts w:cs="Times New Roman" w:ascii="Times New Roman" w:hAnsi="Times New Roman"/>
          <w:color w:val="000000"/>
          <w:sz w:val="24"/>
          <w:szCs w:val="24"/>
          <w:shd w:fill="FFFFFF" w:val="clear"/>
        </w:rPr>
        <w:t>Согласно ч. 4 ст. 162 ЖК РФ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ind w:firstLine="720"/>
        <w:jc w:val="both"/>
        <w:rPr/>
      </w:pPr>
      <w:r>
        <w:rPr>
          <w:rFonts w:cs="Times New Roman" w:ascii="Times New Roman" w:hAnsi="Times New Roman"/>
          <w:color w:val="000000"/>
          <w:sz w:val="24"/>
          <w:szCs w:val="24"/>
          <w:shd w:fill="FFFFFF" w:val="clear"/>
        </w:rPr>
        <w:t>В соответствии с п. 6 Правил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 мая 2011 № 354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12 Правил.</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говор, содержащий положения о предоставлении коммунальных услуг, может быть заключен с исполнителем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этом обязательства могут возникать не только из договорных отношений, а по другим основаниям, предусмотренным Гражданским кодексом Российской Федерации, а именно в соответствии с п. 1 ст. 8 Гражданского кодекса Российской Федерации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 (ч. 6.2 ст. 155 ЖК РФ).</w:t>
      </w:r>
    </w:p>
    <w:p>
      <w:pPr>
        <w:pStyle w:val="Normal"/>
        <w:ind w:firstLine="720"/>
        <w:jc w:val="both"/>
        <w:rPr/>
      </w:pPr>
      <w:r>
        <w:rPr>
          <w:rFonts w:cs="Times New Roman" w:ascii="Times New Roman" w:hAnsi="Times New Roman"/>
          <w:color w:val="000000"/>
          <w:sz w:val="24"/>
          <w:szCs w:val="24"/>
          <w:shd w:fill="FFFFFF" w:val="clear"/>
        </w:rPr>
        <w:t>В соответствии со ст. 210 ГК РФ, ст. 30 Ж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rFonts w:cs="Times New Roman" w:ascii="Times New Roman" w:hAnsi="Times New Roman"/>
          <w:color w:val="000000"/>
          <w:sz w:val="24"/>
          <w:szCs w:val="24"/>
          <w:shd w:fill="FFFFFF" w:val="clea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что следует из статьи 249 ГК РФ.</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между сторонами договорных отношений не может являться основанием для освобождения собственника от установленной законом обязанности нести расходы на оплату коммунальных услуг, за жилое помещение, капитальный ремонт и не должно служить препятствием для реализации права управляющей организации на получение соответствующих платежей.</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 3.3.1 Договора управления многоквартирным домом собственник обязан своевременно и полностью вносить плату за помещение и услуги по содержанию и текущему ремонту общего имущества с учетом всех потребителей услуг, а также иные платежи, установленные решениями общего собрания собственников помещений, принятым в соответствии с законодательством. Своевременного предоставлять Управляющей организации документы, подтверждающие права на льготы его и лиц, пользующихся его помещением предусмотренные п. 3.2.2 настоящего договора.</w:t>
      </w:r>
    </w:p>
    <w:p>
      <w:pPr>
        <w:pStyle w:val="Normal"/>
        <w:ind w:firstLine="720"/>
        <w:jc w:val="both"/>
        <w:rPr/>
      </w:pPr>
      <w:r>
        <w:rPr>
          <w:rFonts w:cs="Times New Roman" w:ascii="Times New Roman" w:hAnsi="Times New Roman"/>
          <w:color w:val="000000"/>
          <w:sz w:val="24"/>
          <w:szCs w:val="24"/>
          <w:shd w:fill="FFFFFF" w:val="clear"/>
        </w:rPr>
        <w:t>Не оспаривая факт оказания услуг управляющей компанией и установленные тарифы на эти услуги, ответчик просит применить последствия пропуска срока исковой давности истцом.</w:t>
      </w:r>
    </w:p>
    <w:p>
      <w:pPr>
        <w:pStyle w:val="Normal"/>
        <w:ind w:firstLine="720"/>
        <w:jc w:val="both"/>
        <w:rPr/>
      </w:pPr>
      <w:r>
        <w:rPr>
          <w:rFonts w:cs="Times New Roman" w:ascii="Times New Roman" w:hAnsi="Times New Roman"/>
          <w:color w:val="000000"/>
          <w:sz w:val="24"/>
          <w:szCs w:val="24"/>
          <w:shd w:fill="FFFFFF" w:val="clear"/>
        </w:rPr>
        <w:t>Согласно статье 195 ГК РФ исковой давностью признается срок для защиты права по иску лица, право которого нарушено.</w:t>
      </w:r>
    </w:p>
    <w:p>
      <w:pPr>
        <w:pStyle w:val="Normal"/>
        <w:ind w:firstLine="720"/>
        <w:jc w:val="both"/>
        <w:rPr/>
      </w:pPr>
      <w:r>
        <w:rPr>
          <w:rFonts w:cs="Times New Roman" w:ascii="Times New Roman" w:hAnsi="Times New Roman"/>
          <w:color w:val="000000"/>
          <w:sz w:val="24"/>
          <w:szCs w:val="24"/>
          <w:shd w:fill="FFFFFF" w:val="clear"/>
        </w:rPr>
        <w:t>Статьей 196 ГК РФ установлено, что общий срок исковой давности составляет три года со дня, определяемого в соответствии со статьей 200 указанного кодекса, предусматривающей начало течения срока исковой давности по обязательствам с определенным сроком по окончании срока исполнения.</w:t>
      </w:r>
    </w:p>
    <w:p>
      <w:pPr>
        <w:pStyle w:val="Normal"/>
        <w:ind w:firstLine="720"/>
        <w:jc w:val="both"/>
        <w:rPr/>
      </w:pPr>
      <w:r>
        <w:rPr>
          <w:rFonts w:cs="Times New Roman" w:ascii="Times New Roman" w:hAnsi="Times New Roman"/>
          <w:color w:val="000000"/>
          <w:sz w:val="24"/>
          <w:szCs w:val="24"/>
          <w:shd w:fill="FFFFFF" w:val="clear"/>
        </w:rPr>
        <w:t>Согласно пункту 2 статьи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720"/>
        <w:jc w:val="both"/>
        <w:rPr/>
      </w:pPr>
      <w:r>
        <w:rPr>
          <w:rFonts w:cs="Times New Roman" w:ascii="Times New Roman" w:hAnsi="Times New Roman"/>
          <w:color w:val="000000"/>
          <w:sz w:val="24"/>
          <w:szCs w:val="24"/>
          <w:shd w:fill="FFFFFF" w:val="clear"/>
        </w:rPr>
        <w:t>В соответствии со статьей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пункт 1).</w:t>
      </w:r>
    </w:p>
    <w:p>
      <w:pPr>
        <w:pStyle w:val="Normal"/>
        <w:ind w:firstLine="720"/>
        <w:jc w:val="both"/>
        <w:rPr/>
      </w:pPr>
      <w:r>
        <w:rPr>
          <w:rFonts w:cs="Times New Roman" w:ascii="Times New Roman" w:hAnsi="Times New Roman"/>
          <w:color w:val="000000"/>
          <w:sz w:val="24"/>
          <w:szCs w:val="24"/>
          <w:shd w:fill="FFFFFF" w:val="clear"/>
        </w:rPr>
        <w:t>Согласно разъяснениям Верховного Суда Российской Федерации, содержащимся в абзаце втором пункта 14 постановления Пленума от 29 сентября 2015 года № 43 «О некоторых вопросах, связанных с применением норм Гражданского кодекса Российской Федерации об исковой давности», со дня обращения в суд в установленном порядке за защитой нарушенного права срок исковой давности не течет на протяжении всего времени, пока осуществляется судебная защита (пункт 1 статьи 204 ГК РФ), в том числе в случаях, когда суд счел подлежащими применению при разрешении спора иные нормы права, чем те, на которые ссылался истец в исковом заявлении, а также при изменении истцом избранного им способа защиты права или обстоятельств, на которых он основывает свои требования (часть 1 статьи 39 ГПК РФ).</w:t>
      </w:r>
    </w:p>
    <w:p>
      <w:pPr>
        <w:pStyle w:val="Normal"/>
        <w:ind w:firstLine="720"/>
        <w:jc w:val="both"/>
        <w:rPr/>
      </w:pPr>
      <w:r>
        <w:rPr>
          <w:rFonts w:cs="Times New Roman" w:ascii="Times New Roman" w:hAnsi="Times New Roman"/>
          <w:color w:val="000000"/>
          <w:sz w:val="24"/>
          <w:szCs w:val="24"/>
          <w:shd w:fill="FFFFFF" w:val="clear"/>
        </w:rPr>
        <w:t>Согласно ч. 1 ст.155 ЖК РФ, пункту 2 статьи 200 ГК РФ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пункт 41 постановления Пленума Верховного Суда Российской Федерации от 27 июня 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при обращении с иском суду надлежит учесть все требования, обеспеченные судебной защитой в связи с предшествующей выдачей судебного приказа после отмены судебного приказа, если истец предъявил иск до истечения шестимесячного срока.</w:t>
      </w:r>
    </w:p>
    <w:p>
      <w:pPr>
        <w:pStyle w:val="Normal"/>
        <w:ind w:firstLine="720"/>
        <w:jc w:val="both"/>
        <w:rPr/>
      </w:pPr>
      <w:r>
        <w:rPr>
          <w:rFonts w:cs="Times New Roman" w:ascii="Times New Roman" w:hAnsi="Times New Roman"/>
          <w:color w:val="000000"/>
          <w:sz w:val="24"/>
          <w:szCs w:val="24"/>
          <w:shd w:fill="FFFFFF" w:val="clear"/>
        </w:rPr>
        <w:t>Судом установлено, что судебный приказ от 17 января 2022 года, выданный по заявлению, поступившему 10 января 2022 года, был отменен определением мирового судьи 7 июня 2022 года (л.д.2-4,21, 39 дело № 02-0015/43/2022). С настоящим иском в суд истец обратился 25 мая 2023 года, то есть по истечению шестимесячного срока (л.д.2).</w:t>
      </w:r>
    </w:p>
    <w:p>
      <w:pPr>
        <w:pStyle w:val="Normal"/>
        <w:ind w:firstLine="720"/>
        <w:jc w:val="both"/>
        <w:rPr/>
      </w:pPr>
      <w:r>
        <w:rPr>
          <w:rFonts w:cs="Times New Roman" w:ascii="Times New Roman" w:hAnsi="Times New Roman"/>
          <w:color w:val="000000"/>
          <w:sz w:val="24"/>
          <w:szCs w:val="24"/>
          <w:shd w:fill="FFFFFF" w:val="clear"/>
        </w:rPr>
        <w:t>Также судом установлено, что за период с отмены судебного приказа до подачи рассматриваемого искового заявления истец дважды обращался в суд с аналогичными исковыми требованиями к Тарловскому В.В. - 18 августа 2022 года и 19 декабря 2022 года. Однако, определениями мирового судьи от 17 ноября 2022 года и 15 марта 2023 года соответственно, в связи с повторной неявкой истца исковые заявления были оставлены без рассмотрения (л.д.2-4,94 дело №02-1632/43/2022, 2-4,88 дело № 02-0184/43/2023).</w:t>
      </w:r>
    </w:p>
    <w:p>
      <w:pPr>
        <w:pStyle w:val="Normal"/>
        <w:ind w:firstLine="720"/>
        <w:jc w:val="both"/>
        <w:rPr/>
      </w:pPr>
      <w:r>
        <w:rPr>
          <w:rFonts w:cs="Times New Roman" w:ascii="Times New Roman" w:hAnsi="Times New Roman"/>
          <w:color w:val="000000"/>
          <w:sz w:val="24"/>
          <w:szCs w:val="24"/>
          <w:shd w:fill="FFFFFF" w:val="clear"/>
        </w:rPr>
        <w:t xml:space="preserve">Таким образом, с учетом периодов, в которые течение срока исковой давности приостанавливалось: с момента обращения ООО «СК «Комфорт» в суд с заявлением о выдаче судебного приказа 10 января 2022 года до отмены судебного приказа по заявлению должника  7 июня 2022 года (дело № 02-0015/43/2022); с момента обращения в суд с исковым заявлением 18 августа 2022 года до вынесения судом определения об оставлении искового заявления без рассмотрения 17 ноября 2022 года (дело №02-1632/43/2022); с момента обращения в суд с исковым заявлением 19 декабря 2022 года до вынесения судом определения об оставлении искового заявления без рассмотрения 15 марта 2023 года (дело № 02-0184/43/2023), на момент подачи рассматриваемого искового заявления в суд, срок исковой давности как по основному требованию о взыскании  </w:t>
      </w:r>
      <w:r>
        <w:rPr>
          <w:rFonts w:cs="Times New Roman" w:ascii="Times New Roman" w:hAnsi="Times New Roman"/>
          <w:sz w:val="24"/>
          <w:szCs w:val="24"/>
        </w:rPr>
        <w:t>задолженности за жилищно-коммунальные услуги за период с 1 октября 2018 года по 31 января 2019 года в размере 7 855 руб. 96 коп. (семь тысяч восемьсот пятьдесят пять рублей 96 копеек), так и по производному – о взыскании пени в размере 21 523 руб. 53 коп. (двадцать одной тысячи пятьсот двадцать три рублей 53 копеек) – истек, что является самостоятельным основанием для отказа в удовлетворении исковых требований.</w:t>
      </w:r>
    </w:p>
    <w:p>
      <w:pPr>
        <w:pStyle w:val="Normal"/>
        <w:ind w:firstLine="720"/>
        <w:jc w:val="both"/>
        <w:rPr/>
      </w:pPr>
      <w:r>
        <w:rPr>
          <w:rFonts w:cs="Times New Roman" w:ascii="Times New Roman" w:hAnsi="Times New Roman"/>
          <w:sz w:val="24"/>
          <w:szCs w:val="24"/>
        </w:rPr>
        <w:t>Кроме того, суд полагает заслуживающими внимания доводы ответчика, который утверждает об отсутствии у него задолженности на день подачи искового заявления в су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 из ведомости начислений и оплаты по к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ул.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л.д.5) усматривается, что ответчиком произведена оплата в октябре 2018 года в размере 9677 руб. 16 коп., что также подтверждается предоставленным ответчиком платежным поручением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от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года (л.д.69).  Вместе с тем, оплата за июль 2022 года в указанной Ведомости составляет 50 467 руб. 86 коп., тогда как согласно платежному поручению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от </w:t>
      </w:r>
      <w:r>
        <w:rPr>
          <w:rFonts w:cs="Times New Roman" w:ascii="Times New Roman" w:hAnsi="Times New Roman"/>
          <w:color w:val="000000"/>
          <w:sz w:val="24"/>
          <w:szCs w:val="24"/>
          <w:shd w:fill="FFFFFF" w:val="clear"/>
        </w:rPr>
        <w:t>***</w:t>
      </w:r>
      <w:r>
        <w:rPr>
          <w:rFonts w:cs="Times New Roman" w:ascii="Times New Roman" w:hAnsi="Times New Roman"/>
          <w:sz w:val="24"/>
          <w:szCs w:val="24"/>
        </w:rPr>
        <w:t>года, предоставленному ответчиком (л.д.68) усматривается, что в июле 2022 года им была произведена оплата за содержание жилого помещения и предоставление коммунальных услуг по лицевому счету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за период с февраля 2019 года по июнь 2022 года в размере 59 024 руб. 32 коп.</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Таким образом, путем сложения сумм Ведомости (л.д.5), начисленных ответчику за месяц за период с октября 2018 года по ноябрь 2021 года получается сумма начислений - 58 323 руб. 82 коп., а ответчиком согласно платежному поручению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от 15 июля 2022 года (л.д.68) было оплачено больше -  59 024 руб. 32 коп., то есть задолженность на момент подачи искового заявления в суд отсутствовала.</w:t>
      </w:r>
      <w:r>
        <w:rPr>
          <w:rFonts w:cs="Times New Roman" w:ascii="Times New Roman" w:hAnsi="Times New Roman"/>
          <w:color w:val="000000"/>
          <w:sz w:val="24"/>
          <w:szCs w:val="24"/>
          <w:shd w:fill="FFFFFF" w:val="clear"/>
        </w:rPr>
        <w:t xml:space="preserve"> </w:t>
      </w:r>
    </w:p>
    <w:p>
      <w:pPr>
        <w:pStyle w:val="Normal"/>
        <w:ind w:firstLine="720"/>
        <w:jc w:val="both"/>
        <w:rPr/>
      </w:pPr>
      <w:r>
        <w:rPr>
          <w:rFonts w:cs="Times New Roman" w:ascii="Times New Roman" w:hAnsi="Times New Roman"/>
          <w:color w:val="000000"/>
          <w:sz w:val="24"/>
          <w:szCs w:val="24"/>
          <w:shd w:fill="FFFFFF" w:val="clear"/>
        </w:rPr>
        <w:t>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20"/>
        <w:jc w:val="both"/>
        <w:rPr/>
      </w:pPr>
      <w:r>
        <w:rPr>
          <w:rFonts w:cs="Times New Roman" w:ascii="Times New Roman" w:hAnsi="Times New Roman"/>
          <w:color w:val="000000"/>
          <w:sz w:val="24"/>
          <w:szCs w:val="24"/>
          <w:shd w:fill="FFFFFF" w:val="clear"/>
        </w:rPr>
        <w:t>Учитывая, что суд пришел к выводу об отказе в исковых требованиях, судебные расходы, связанные с оплатой государственной пошлины взысканию с ответчика в пользу истца не подлежат.</w:t>
      </w:r>
    </w:p>
    <w:p>
      <w:pPr>
        <w:pStyle w:val="Normal"/>
        <w:widowControl w:val="false"/>
        <w:ind w:right="-87" w:firstLine="709"/>
        <w:jc w:val="both"/>
        <w:rPr>
          <w:rFonts w:ascii="Times New Roman" w:hAnsi="Times New Roman" w:cs="Times New Roman"/>
          <w:sz w:val="24"/>
          <w:szCs w:val="24"/>
        </w:rPr>
      </w:pPr>
      <w:r>
        <w:rPr>
          <w:rFonts w:cs="Times New Roman" w:ascii="Times New Roman" w:hAnsi="Times New Roman"/>
          <w:sz w:val="24"/>
          <w:szCs w:val="24"/>
        </w:rPr>
        <w:t>Вместе с тем, суд полагает необходимым возвратить ООО «СК «Комфорт» излишне оплаченную государственную пошлину в размере 1 610 руб. 22 коп. (одна тысяча шестьсот десять рублей 22 копейки) оплаченную по платежным поручениям №</w:t>
      </w:r>
      <w:r>
        <w:rPr>
          <w:rFonts w:cs="Times New Roman" w:ascii="Times New Roman" w:hAnsi="Times New Roman"/>
          <w:color w:val="000000"/>
          <w:sz w:val="24"/>
          <w:szCs w:val="24"/>
          <w:shd w:fill="FFFFFF" w:val="clear"/>
        </w:rPr>
        <w:t>***</w:t>
      </w:r>
      <w:r>
        <w:rPr>
          <w:rFonts w:cs="Times New Roman" w:ascii="Times New Roman" w:hAnsi="Times New Roman"/>
          <w:sz w:val="24"/>
          <w:szCs w:val="24"/>
        </w:rPr>
        <w:t>от 28 июня 2022 года и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от 20 декабря 2021 года.</w:t>
      </w:r>
    </w:p>
    <w:p>
      <w:pPr>
        <w:pStyle w:val="Normal"/>
        <w:widowControl w:val="false"/>
        <w:ind w:right="-87" w:firstLine="709"/>
        <w:jc w:val="both"/>
        <w:rPr/>
      </w:pPr>
      <w:r>
        <w:rPr>
          <w:rFonts w:cs="Times New Roman" w:ascii="Times New Roman" w:hAnsi="Times New Roman"/>
          <w:sz w:val="24"/>
          <w:szCs w:val="24"/>
        </w:rPr>
        <w:t>Так, в соответствии со ст. 93 ГПК РФ основания и порядок возврата или зачета государственной пошлины устанавливаются в соответствии с законодательством РФ о налогах и сборах.</w:t>
      </w:r>
    </w:p>
    <w:p>
      <w:pPr>
        <w:pStyle w:val="Normal"/>
        <w:ind w:firstLine="540"/>
        <w:jc w:val="both"/>
        <w:rPr/>
      </w:pPr>
      <w:r>
        <w:rPr>
          <w:rFonts w:cs="Times New Roman" w:ascii="Times New Roman" w:hAnsi="Times New Roman"/>
          <w:sz w:val="24"/>
          <w:szCs w:val="24"/>
        </w:rPr>
        <w:t>В соответствии с п.1 ч.1 ст.333.40 НК РФ уплаченная государственная пошлина подлежит возврату частично или полностью в случае ее уплаты в большем размере, чем это предусмотрено настоящей главой.</w:t>
      </w:r>
    </w:p>
    <w:p>
      <w:pPr>
        <w:pStyle w:val="Normal"/>
        <w:widowControl w:val="false"/>
        <w:ind w:right="-87" w:firstLine="709"/>
        <w:jc w:val="both"/>
        <w:rPr>
          <w:rFonts w:ascii="Times New Roman" w:hAnsi="Times New Roman" w:cs="Times New Roman"/>
          <w:sz w:val="24"/>
          <w:szCs w:val="24"/>
        </w:rPr>
      </w:pPr>
      <w:r>
        <w:rPr>
          <w:rFonts w:cs="Times New Roman" w:ascii="Times New Roman" w:hAnsi="Times New Roman"/>
          <w:sz w:val="24"/>
          <w:szCs w:val="24"/>
        </w:rPr>
        <w:t>Судом установлено, что обращаясь в суд с заявлением о выдаче судебного приказа и исковым заявлением при цене иска 29 379 руб. 49 коп., истцом была уплачена государственная пошлина в сумме 2 691 руб. 60 коп., что подтверждается платежными поручениями №</w:t>
      </w:r>
      <w:r>
        <w:rPr>
          <w:rFonts w:cs="Times New Roman" w:ascii="Times New Roman" w:hAnsi="Times New Roman"/>
          <w:color w:val="000000"/>
          <w:sz w:val="24"/>
          <w:szCs w:val="24"/>
          <w:shd w:fill="FFFFFF" w:val="clear"/>
        </w:rPr>
        <w:t>***</w:t>
      </w:r>
      <w:r>
        <w:rPr>
          <w:rFonts w:cs="Times New Roman" w:ascii="Times New Roman" w:hAnsi="Times New Roman"/>
          <w:sz w:val="24"/>
          <w:szCs w:val="24"/>
        </w:rPr>
        <w:t>от 28 июня 2022 года и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от 20 декабря 2021 года (л.д.1 дело №02-0977/43/2023 и л.д.1 дело №02-0015/43/2022), тогда как в соответствии с нормами ст. 333.19 НК РФ  размер государственной пошлины при цене иска 29 379 руб. 49 коп. составляет 1081 руб. 38 коп., то есть 1 610 руб. 22 коп. оплачены излишне и подлежат возврату плательщику.</w:t>
      </w:r>
    </w:p>
    <w:p>
      <w:pPr>
        <w:pStyle w:val="Normal"/>
        <w:widowControl w:val="false"/>
        <w:ind w:left="284" w:right="-87"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ст. 194–199 Гражданского процессуального кодекса Российской Федерации, мировой судья </w:t>
      </w:r>
    </w:p>
    <w:p>
      <w:pPr>
        <w:pStyle w:val="Normal"/>
        <w:widowControl w:val="false"/>
        <w:ind w:left="284" w:right="-8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right="-87"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р е ш и л:</w:t>
      </w:r>
    </w:p>
    <w:p>
      <w:pPr>
        <w:pStyle w:val="Normal"/>
        <w:widowControl w:val="false"/>
        <w:ind w:right="-87"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right="-87" w:firstLine="709"/>
        <w:jc w:val="both"/>
        <w:rPr>
          <w:rFonts w:ascii="Times New Roman" w:hAnsi="Times New Roman" w:cs="Times New Roman"/>
          <w:sz w:val="24"/>
          <w:szCs w:val="24"/>
        </w:rPr>
      </w:pPr>
      <w:r>
        <w:rPr>
          <w:rFonts w:cs="Times New Roman" w:ascii="Times New Roman" w:hAnsi="Times New Roman"/>
          <w:sz w:val="24"/>
          <w:szCs w:val="24"/>
        </w:rPr>
        <w:t xml:space="preserve">В удовлетворении исковых требований Общества с ограниченной ответственностью «Сервисная компания «Комфорт» к Тарловскому Вячеславу Владимировичу о взыскании задолженности за жилищно-коммунальные услуги за период с 1 октября 2018 года по 31 января 2019 года  в размере 7 855 руб. 96 коп. (семь тысяч восемьсот пятьдесят пять рублей 96 копеек), пени в размере 21 523 руб. 53 коп. (двадцать одной тысячи пятьсот двадцать три рублей 53 копеек) – отказать.  </w:t>
      </w:r>
    </w:p>
    <w:p>
      <w:pPr>
        <w:pStyle w:val="Normal"/>
        <w:widowControl w:val="false"/>
        <w:ind w:right="-87" w:firstLine="709"/>
        <w:jc w:val="both"/>
        <w:rPr>
          <w:rFonts w:ascii="Times New Roman" w:hAnsi="Times New Roman" w:cs="Times New Roman"/>
          <w:sz w:val="24"/>
          <w:szCs w:val="24"/>
        </w:rPr>
      </w:pPr>
      <w:r>
        <w:rPr>
          <w:rFonts w:cs="Times New Roman" w:ascii="Times New Roman" w:hAnsi="Times New Roman"/>
          <w:sz w:val="24"/>
          <w:szCs w:val="24"/>
        </w:rPr>
        <w:t>Возвратить Обществу с ограниченной ответственностью «Сервисная компания «Комфорт» излишне оплаченную государственную пошлину в размере 1 610 руб. 22 коп. (одна тысяча шестьсот десять рублей 22 копейки) по платежным поручениям №1542 от 28 июня 2022 года и №3230 от 20 декабря 2021 года.</w:t>
      </w:r>
    </w:p>
    <w:p>
      <w:pPr>
        <w:pStyle w:val="Normal"/>
        <w:ind w:right="-87"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right="-87"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составлено 11 августа 2023 года</w:t>
      </w:r>
    </w:p>
    <w:p>
      <w:pPr>
        <w:pStyle w:val="Normal"/>
        <w:ind w:right="-8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7"/>
        <w:jc w:val="both"/>
        <w:rPr>
          <w:rFonts w:ascii="Times New Roman" w:hAnsi="Times New Roman" w:cs="Times New Roman"/>
          <w:sz w:val="24"/>
          <w:szCs w:val="24"/>
        </w:rPr>
      </w:pPr>
      <w:r>
        <w:rPr>
          <w:rFonts w:cs="Times New Roman" w:ascii="Times New Roman" w:hAnsi="Times New Roman"/>
          <w:sz w:val="24"/>
          <w:szCs w:val="24"/>
        </w:rPr>
        <w:tab/>
        <w:t>Мировой судья</w:t>
        <w:tab/>
        <w:tab/>
        <w:tab/>
        <w:tab/>
        <w:tab/>
        <w:tab/>
        <w:tab/>
        <w:t>Е.Д. Дахневич</w:t>
      </w:r>
    </w:p>
    <w:p>
      <w:pPr>
        <w:pStyle w:val="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276"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character" w:styleId="2">
    <w:name w:val="Основной текст (2)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21">
    <w:name w:val="Основной текст (2)"/>
    <w:basedOn w:val="Normal"/>
    <w:qFormat/>
    <w:pPr>
      <w:widowControl w:val="false"/>
      <w:shd w:fill="FFFFFF" w:val="clear"/>
      <w:spacing w:lineRule="atLeast" w:line="0" w:before="2520" w:after="0"/>
      <w:jc w:val="both"/>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