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8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02-0977/43/2023</w:t>
      </w:r>
    </w:p>
    <w:p>
      <w:pPr>
        <w:pStyle w:val="Normal"/>
        <w:widowControl w:val="false"/>
        <w:autoSpaceDE w:val="false"/>
        <w:ind w:left="284" w:right="-8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8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left="284" w:right="-8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87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left="284" w:right="-8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 августа 2023 года        </w:t>
        <w:tab/>
        <w:t xml:space="preserve">             г. Евпатория, ул. Горького, д.10/29</w:t>
      </w:r>
    </w:p>
    <w:p>
      <w:pPr>
        <w:pStyle w:val="Style19"/>
        <w:ind w:right="-87" w:firstLine="851"/>
        <w:jc w:val="both"/>
        <w:rPr/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</w:t>
        <w:tab/>
        <w:tab/>
        <w:tab/>
        <w:tab/>
        <w:tab/>
        <w:tab/>
        <w:tab/>
        <w:t xml:space="preserve">Дахневич Е.Д. </w:t>
      </w:r>
    </w:p>
    <w:p>
      <w:pPr>
        <w:pStyle w:val="Style19"/>
        <w:ind w:right="-87" w:firstLine="851"/>
        <w:jc w:val="both"/>
        <w:rPr/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ab/>
        <w:t>Гладчук М.М.,</w:t>
      </w:r>
    </w:p>
    <w:p>
      <w:pPr>
        <w:pStyle w:val="Style19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ответчика Тарловского В.В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рвисная компания «Комфорт» к Тарловскому Вячеславу Владимировичу о взыскании задолженности за жилищно-коммунальные услуги, пени, судебных издержек,</w:t>
      </w:r>
    </w:p>
    <w:p>
      <w:pPr>
        <w:pStyle w:val="Normal"/>
        <w:widowControl w:val="false"/>
        <w:ind w:left="284"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left="284" w:right="-8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right="-87"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-8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исковых требований Общества с ограниченной ответственностью «Сервисная компания «Комфорт» к Тарловскому Вячеславу Владимировичу о взыскании задолженности за жилищно-коммунальные услуги за период с 1 октября 2018 года по 31 января 2019 года  в размере 7 855 руб. 96 коп. (семь тысяч восемьсот пятьдесят пять рублей 96 копеек), пени в размере 21 523 руб. 53 коп. (двадцать одной тысячи пятьсот двадцать три рублей 53 копеек) – отказать.  </w:t>
      </w:r>
    </w:p>
    <w:p>
      <w:pPr>
        <w:pStyle w:val="Normal"/>
        <w:widowControl w:val="false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Обществу с ограниченной ответственностью «Сервисная компания «Комфорт» излишне оплаченную государственную пошлину в размере 1 610 руб. 22 коп. (одна тысяча шестьсот десять рублей 22 копейки) по платежным поручениям №1542 от 28 июня 2022 года и №3230 от 20 декабря 2021 года.</w:t>
      </w:r>
    </w:p>
    <w:p>
      <w:pPr>
        <w:pStyle w:val="Normal"/>
        <w:ind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520" w:after="0"/>
      <w:jc w:val="both"/>
    </w:pPr>
    <w:rPr>
      <w:rFonts w:ascii="Times New Roman" w:hAnsi="Times New Roman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